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0"/>
        <w:jc w:val="center"/>
        <w:rPr>
          <w:spacing w:val="50"/>
          <w:sz w:val="24"/>
          <w:szCs w:val="24"/>
        </w:rPr>
      </w:pPr>
      <w:r>
        <w:rPr>
          <w:spacing w:val="50"/>
          <w:sz w:val="24"/>
        </w:rPr>
        <w:t>ГОСУДАРСТВЕННЫЙ СТАНДАРТ СОЮЗА ССР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36"/>
        </w:rPr>
        <w:t>СТАЛЬ СОРТОВАЯ И КАЛИБРОВАННАЯ</w:t>
      </w:r>
      <w:r>
        <w:rPr>
          <w:bCs w:val="false"/>
          <w:sz w:val="28"/>
          <w:szCs w:val="24"/>
        </w:rPr>
        <w:br/>
      </w:r>
      <w:r>
        <w:rPr>
          <w:bCs w:val="false"/>
          <w:sz w:val="28"/>
          <w:szCs w:val="36"/>
        </w:rPr>
        <w:t xml:space="preserve">КОРРОЗИОННОСТОЙКАЯ, </w:t>
        <w:br/>
        <w:t>ЖАРОСТОЙКАЯ И ЖАРОПРОЧНАЯ</w:t>
      </w:r>
    </w:p>
    <w:p>
      <w:pPr>
        <w:pStyle w:val="Normal"/>
        <w:shd w:fill="FFFFFF" w:val="clear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2"/>
        </w:rPr>
        <w:t>ТЕ</w:t>
      </w:r>
      <w:r>
        <w:rPr>
          <w:sz w:val="24"/>
          <w:szCs w:val="19"/>
        </w:rPr>
        <w:t>Х</w:t>
      </w:r>
      <w:r>
        <w:rPr>
          <w:bCs w:val="false"/>
          <w:sz w:val="24"/>
          <w:szCs w:val="22"/>
        </w:rPr>
        <w:t>НИЧЕСКИЕ УСЛОВИЯ</w:t>
      </w:r>
    </w:p>
    <w:p>
      <w:pPr>
        <w:pStyle w:val="Normal"/>
        <w:shd w:fill="FFFFFF" w:val="clear"/>
        <w:spacing w:before="24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31"/>
        </w:rPr>
        <w:t>ГОСТ 5949-75</w:t>
      </w:r>
    </w:p>
    <w:p>
      <w:pPr>
        <w:pStyle w:val="Normal"/>
        <w:shd w:fill="FFFFFF" w:val="clear"/>
        <w:spacing w:before="0" w:after="240"/>
        <w:jc w:val="center"/>
        <w:rPr>
          <w:bCs w:val="false"/>
          <w:sz w:val="24"/>
          <w:szCs w:val="24"/>
        </w:rPr>
      </w:pPr>
      <w:r>
        <w:rPr>
          <w:bCs w:val="false"/>
          <w:sz w:val="24"/>
        </w:rPr>
        <w:t>Москва</w:t>
      </w:r>
    </w:p>
    <w:p>
      <w:pPr>
        <w:pStyle w:val="Normal"/>
        <w:shd w:fill="FFFFFF" w:val="clear"/>
        <w:spacing w:before="0" w:after="120"/>
        <w:jc w:val="center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 xml:space="preserve">СТАЛЬ СОРТОВАЯ И КАЛИБРОВАННА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18"/>
              </w:rPr>
              <w:t xml:space="preserve">КОРРОЗИОННОСТОЙКАЯ, ЖАРОСТОЙКАЯ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18"/>
              </w:rPr>
              <w:t>И ЖАРОПРОЧНА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18"/>
              </w:rPr>
              <w:t>Технические</w:t>
            </w: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</w:rPr>
              <w:t>условия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18"/>
                <w:lang w:val="en-US"/>
              </w:rPr>
              <w:t xml:space="preserve">Sorted and gauged corrosion-resistant, heat-resistant and high-temperature steel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Specifications</w:t>
            </w:r>
            <w:r>
              <w:rPr>
                <w:b w:val="false"/>
                <w:bCs w:val="false"/>
                <w:sz w:val="24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1"/>
              </w:rPr>
              <w:t xml:space="preserve">ГОСТ </w:t>
              <w:br/>
            </w:r>
            <w:r>
              <w:rPr>
                <w:sz w:val="28"/>
                <w:szCs w:val="22"/>
              </w:rPr>
              <w:t>5949-75*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замен </w:t>
              <w:br/>
              <w:t xml:space="preserve">ГОСТ 5949-61 </w:t>
              <w:br/>
              <w:t>и ГОСТ 10500-63, кроме теплоустойчивой стали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18"/>
        </w:rPr>
        <w:t>Постановлением Государственного комитета стандартов Совета Министров СССР от 16 сентября 1975 г. № 2406 срок введения установлен</w:t>
      </w:r>
    </w:p>
    <w:p>
      <w:pPr>
        <w:pStyle w:val="Normal"/>
        <w:widowControl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16"/>
          <w:u w:val="single"/>
        </w:rPr>
        <w:t>с 01.01.77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стоящий стандарт распространяется на горячекатаную и кованую сталь диаметром, стороной квадрата или толщиной до 200 мм; калиброванную сталь диаметром или стороной квадрата до 70 мм; со специальной отделкой поверхности коррозионно-стойкую, жаростойкую и жаропрочну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(Измененная редакция, Изм. № 3).</w:t>
      </w:r>
    </w:p>
    <w:p>
      <w:pPr>
        <w:pStyle w:val="Heading1"/>
        <w:rPr/>
      </w:pPr>
      <w:bookmarkStart w:id="0" w:name="__RefHeading___Toc26873237"/>
      <w:bookmarkEnd w:id="0"/>
      <w:r>
        <w:rPr/>
        <w:t>1. КЛАССИФИКАЦИ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1.1. По виду изготовления сталь делитс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горячекатаная и кована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либрованна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о специальной отделкой поверх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.2. Горячекатаная и кованая сталь в зависимости от назначения делится на подгруппы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а - для горячей обработки давлением и холодного волочения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 - для механической обработки (точения, строгания, фрезерования и др.).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i/>
          <w:iCs/>
          <w:szCs w:val="18"/>
        </w:rPr>
        <w:t xml:space="preserve">. </w:t>
      </w:r>
      <w:r>
        <w:rPr>
          <w:b w:val="false"/>
          <w:bCs w:val="false"/>
          <w:szCs w:val="18"/>
        </w:rPr>
        <w:t>По согласованию между потребителем и изготовителем, круглые прутки, предназначенные для горячей обработки давлением и холодного волочения, изготовляют с обточенной или ободранной поверхностью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1.3. По состоянию материала сталь делитс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гартованная - Н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ез термической обработ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ермически обработанная (отожженная или отпущенная) - Т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.4. Вид изготовления, назначения и состояния материала указывают в заказе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" w:name="__RefHeading___Toc26873238"/>
      <w:bookmarkEnd w:id="1"/>
      <w:r>
        <w:rPr/>
        <w:t>2. СОРТАМЕНТ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.1. Сортамент, форма и размеры стали должны соответствовать требованиям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горячекатаной круглой - </w:t>
      </w:r>
      <w:hyperlink r:id="rId3">
        <w:r>
          <w:rPr>
            <w:rStyle w:val="InternetLink"/>
            <w:b/>
            <w:bCs/>
            <w:sz w:val="24"/>
            <w:szCs w:val="22"/>
          </w:rPr>
          <w:t>ГОСТ 2590-88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 xml:space="preserve">горячекатаной квадратной - </w:t>
      </w:r>
      <w:hyperlink r:id="rId4">
        <w:r>
          <w:rPr>
            <w:rStyle w:val="InternetLink"/>
            <w:b/>
            <w:bCs/>
            <w:sz w:val="24"/>
            <w:szCs w:val="22"/>
          </w:rPr>
          <w:t>ГОСТ 2591-88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траслевого стандарта Минчермета СССР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кованой круглой и квадратной - </w:t>
      </w:r>
      <w:hyperlink r:id="rId5">
        <w:r>
          <w:rPr>
            <w:rStyle w:val="InternetLink"/>
            <w:b/>
            <w:bCs/>
            <w:sz w:val="24"/>
            <w:szCs w:val="22"/>
          </w:rPr>
          <w:t>ГОСТ 1133-71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горячекатаной и кованой полосовой - </w:t>
      </w:r>
      <w:hyperlink r:id="rId6">
        <w:r>
          <w:rPr>
            <w:rStyle w:val="InternetLink"/>
            <w:b/>
            <w:bCs/>
            <w:sz w:val="24"/>
            <w:szCs w:val="22"/>
          </w:rPr>
          <w:t>ГОСТ 4405-75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горячекатаной полосовой - </w:t>
      </w:r>
      <w:hyperlink r:id="rId7">
        <w:r>
          <w:rPr>
            <w:rStyle w:val="InternetLink"/>
            <w:b/>
            <w:bCs/>
            <w:sz w:val="24"/>
            <w:szCs w:val="22"/>
          </w:rPr>
          <w:t>ГОСТ 103-76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горячекатаной шестигранной - </w:t>
      </w:r>
      <w:hyperlink r:id="rId8">
        <w:r>
          <w:rPr>
            <w:rStyle w:val="InternetLink"/>
            <w:b/>
            <w:bCs/>
            <w:sz w:val="24"/>
            <w:szCs w:val="22"/>
          </w:rPr>
          <w:t>ГОСТ 2879-88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калиброванной круглой - </w:t>
      </w:r>
      <w:hyperlink r:id="rId9">
        <w:r>
          <w:rPr>
            <w:rStyle w:val="InternetLink"/>
            <w:b/>
            <w:bCs/>
            <w:sz w:val="24"/>
            <w:szCs w:val="22"/>
          </w:rPr>
          <w:t>ГОСТ 7417-75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 xml:space="preserve">калиброванной квадратной - </w:t>
      </w:r>
      <w:hyperlink r:id="rId10">
        <w:r>
          <w:rPr>
            <w:rStyle w:val="InternetLink"/>
            <w:b/>
            <w:bCs/>
            <w:sz w:val="24"/>
            <w:szCs w:val="22"/>
          </w:rPr>
          <w:t>ГОСТ 8559-75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калиброванной шестигранной - </w:t>
      </w:r>
      <w:hyperlink r:id="rId11">
        <w:r>
          <w:rPr>
            <w:rStyle w:val="InternetLink"/>
            <w:b/>
            <w:bCs/>
            <w:sz w:val="24"/>
            <w:szCs w:val="22"/>
          </w:rPr>
          <w:t>ГОСТ 8560-78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о специальной отделкой поверхности - ГОСТ 14955-77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2"/>
        </w:rPr>
        <w:t>Примеры условных обозначений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горячекатаная, круглая, диаметром 40 мм, обычной точности прокатки (В) по ГОСТ 2590-71, марки 12Х18Н9 для холодной механической обработки (подгруппа б):</w:t>
      </w:r>
    </w:p>
    <w:p>
      <w:pPr>
        <w:pStyle w:val="Normal"/>
        <w:widowControl/>
        <w:shd w:fill="FFFFFF" w:val="clear"/>
        <w:tabs>
          <w:tab w:val="clear" w:pos="283"/>
          <w:tab w:val="left" w:pos="3588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Круг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40-В ГОСТ 2590-71</w:t>
      </w:r>
    </w:p>
    <w:p>
      <w:pPr>
        <w:pStyle w:val="Normal"/>
        <w:widowControl/>
        <w:shd w:fill="FFFFFF" w:val="clear"/>
        <w:spacing w:before="0" w:after="120"/>
        <w:ind w:firstLine="3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2Х18Н9 - б ГОСТ 5949-75</w:t>
      </w:r>
    </w:p>
    <w:p>
      <w:pPr>
        <w:pStyle w:val="Normal"/>
        <w:shd w:fill="FFFFFF" w:val="clear"/>
        <w:tabs>
          <w:tab w:val="clear" w:pos="283"/>
          <w:tab w:val="left" w:pos="3510" w:leader="none"/>
        </w:tabs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горячекатаная, квадратная, со стороной квадрата 48 мм, обычной точности прокатки (В) по ГОСТ 2591-71, марки 13Х11Н2В2МФ, для горячей обработки давлением (подгруппа а), вариант механических свойств 2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588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Квадрат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48-В ГОСТ 2591-71</w:t>
      </w:r>
    </w:p>
    <w:p>
      <w:pPr>
        <w:pStyle w:val="Normal"/>
        <w:widowControl/>
        <w:shd w:fill="FFFFFF" w:val="clear"/>
        <w:spacing w:before="0" w:after="120"/>
        <w:ind w:firstLine="304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3Х11Н2В2МФ-а-2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Сталь горячекатаная, полосовая, толщиной 32 мм, шириной 120 мм, нормальной точности прокатки (Б) с серповидностью по классу 2 </w:t>
      </w:r>
      <w:hyperlink r:id="rId12">
        <w:r>
          <w:rPr>
            <w:rStyle w:val="InternetLink"/>
            <w:b/>
            <w:bCs/>
            <w:sz w:val="24"/>
            <w:szCs w:val="22"/>
          </w:rPr>
          <w:t>ГОСТ 103-76</w:t>
        </w:r>
      </w:hyperlink>
      <w:r>
        <w:rPr>
          <w:b w:val="false"/>
          <w:bCs w:val="false"/>
          <w:sz w:val="24"/>
          <w:szCs w:val="22"/>
        </w:rPr>
        <w:t>, марки 10Х17Н13М2Т для механической обработки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666" w:leader="none"/>
        </w:tabs>
        <w:spacing w:before="120" w:after="0"/>
        <w:ind w:firstLine="2106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2"/>
        </w:rPr>
        <w:t>Полоса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32Х120-Б-2 ГОСТ 103-76</w:t>
      </w:r>
    </w:p>
    <w:p>
      <w:pPr>
        <w:pStyle w:val="Normal"/>
        <w:widowControl/>
        <w:shd w:fill="FFFFFF" w:val="clear"/>
        <w:spacing w:before="0" w:after="120"/>
        <w:ind w:firstLine="3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10Х17Н13М2Т-б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Сталь калиброванная, шестигранная, диаметром вписанного круга 12 мм, с предельными отклонениями по </w:t>
      </w:r>
      <w:r>
        <w:rPr>
          <w:b w:val="false"/>
          <w:bCs w:val="false"/>
          <w:i/>
          <w:iCs/>
          <w:sz w:val="24"/>
          <w:szCs w:val="22"/>
          <w:lang w:val="en-US"/>
        </w:rPr>
        <w:t>h</w:t>
      </w:r>
      <w:r>
        <w:rPr>
          <w:b w:val="false"/>
          <w:bCs w:val="false"/>
          <w:i/>
          <w:iCs/>
          <w:sz w:val="24"/>
          <w:szCs w:val="22"/>
          <w:vertAlign w:val="subscript"/>
        </w:rPr>
        <w:t>11</w:t>
      </w:r>
      <w:r>
        <w:rPr>
          <w:b w:val="false"/>
          <w:bCs w:val="false"/>
          <w:i/>
          <w:iCs/>
          <w:sz w:val="24"/>
          <w:szCs w:val="22"/>
        </w:rPr>
        <w:t xml:space="preserve"> </w:t>
      </w:r>
      <w:hyperlink r:id="rId13">
        <w:r>
          <w:rPr>
            <w:rStyle w:val="InternetLink"/>
            <w:b/>
            <w:bCs/>
            <w:sz w:val="24"/>
            <w:szCs w:val="22"/>
          </w:rPr>
          <w:t>ГОСТ 8560-78</w:t>
        </w:r>
      </w:hyperlink>
      <w:r>
        <w:rPr>
          <w:b w:val="false"/>
          <w:bCs w:val="false"/>
          <w:sz w:val="24"/>
          <w:szCs w:val="22"/>
        </w:rPr>
        <w:t>, марки 07Х16Н6:</w:t>
      </w:r>
    </w:p>
    <w:p>
      <w:pPr>
        <w:pStyle w:val="Normal"/>
        <w:widowControl/>
        <w:shd w:fill="FFFFFF" w:val="clear"/>
        <w:tabs>
          <w:tab w:val="clear" w:pos="283"/>
          <w:tab w:val="left" w:pos="2262" w:leader="none"/>
          <w:tab w:val="left" w:pos="3744" w:leader="none"/>
        </w:tabs>
        <w:spacing w:before="120" w:after="0"/>
        <w:ind w:firstLine="179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Шестигранник</w:t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12-</w:t>
      </w:r>
      <w:r>
        <w:rPr>
          <w:b w:val="false"/>
          <w:bCs w:val="false"/>
          <w:i/>
          <w:iCs/>
          <w:sz w:val="24"/>
          <w:szCs w:val="22"/>
          <w:u w:val="single"/>
          <w:lang w:val="en-US"/>
        </w:rPr>
        <w:t>h</w:t>
      </w:r>
      <w:r>
        <w:rPr>
          <w:b w:val="false"/>
          <w:bCs w:val="false"/>
          <w:i/>
          <w:iCs/>
          <w:sz w:val="24"/>
          <w:szCs w:val="22"/>
          <w:u w:val="single"/>
          <w:vertAlign w:val="subscript"/>
        </w:rPr>
        <w:t>11</w:t>
      </w:r>
      <w:r>
        <w:rPr>
          <w:b w:val="false"/>
          <w:bCs w:val="false"/>
          <w:i/>
          <w:iCs/>
          <w:sz w:val="24"/>
          <w:szCs w:val="22"/>
          <w:u w:val="single"/>
        </w:rPr>
        <w:t xml:space="preserve"> ГОСТ 8560-78</w:t>
      </w:r>
    </w:p>
    <w:p>
      <w:pPr>
        <w:pStyle w:val="Normal"/>
        <w:widowControl/>
        <w:shd w:fill="FFFFFF" w:val="clear"/>
        <w:spacing w:before="0" w:after="120"/>
        <w:ind w:firstLine="3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</w:rPr>
        <w:t>07Х16Н6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таль со специальной отделкой поверхности, круглая, диаметром 9,8 мм, класс точности 3а по ГОСТ 14955-77, марки 08Х18Н10Т, качества поверхности группы (В) по ГОСТ 14955-77, термически обработанная:</w:t>
      </w:r>
    </w:p>
    <w:p>
      <w:pPr>
        <w:pStyle w:val="Normal"/>
        <w:widowControl/>
        <w:shd w:fill="FFFFFF" w:val="clear"/>
        <w:tabs>
          <w:tab w:val="clear" w:pos="283"/>
          <w:tab w:val="left" w:pos="3744" w:leader="none"/>
        </w:tabs>
        <w:spacing w:before="120" w:after="0"/>
        <w:ind w:firstLine="2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3"/>
        </w:rPr>
        <w:t>Круг</w:t>
      </w:r>
      <w:r>
        <w:rPr>
          <w:b w:val="false"/>
          <w:bCs w:val="false"/>
          <w:i/>
          <w:iCs/>
          <w:sz w:val="24"/>
          <w:szCs w:val="22"/>
        </w:rPr>
        <w:tab/>
      </w:r>
      <w:r>
        <w:rPr>
          <w:b w:val="false"/>
          <w:bCs w:val="false"/>
          <w:i/>
          <w:iCs/>
          <w:sz w:val="24"/>
          <w:szCs w:val="22"/>
          <w:u w:val="single"/>
        </w:rPr>
        <w:t>9,8-3а ГОСТ 14955-77</w:t>
      </w:r>
    </w:p>
    <w:p>
      <w:pPr>
        <w:pStyle w:val="Normal"/>
        <w:widowControl/>
        <w:shd w:fill="FFFFFF" w:val="clear"/>
        <w:spacing w:before="0" w:after="120"/>
        <w:ind w:firstLine="3276"/>
        <w:jc w:val="both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  <w:t>08Х18Н10Т-В-Т ГОСТ 5949-75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" w:name="__RefHeading___Toc26873239"/>
      <w:bookmarkEnd w:id="2"/>
      <w:r>
        <w:rPr/>
        <w:t>3. ТЕХНИЧЕСКИЕ ТРЕБОВАНИ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1а. Сталь сортовая и калиброванная коррозионностойкая, жаропрочная и жаростойкая должна изготовляться в соответствии с требованиями настоящего стандарта и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Введен дополнительно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. Сортовую сталь, калиброванную и сталь со специальной отделкой поверхности изготовляют из марок, указанных в приложении </w:t>
      </w:r>
      <w:hyperlink w:anchor="PO0000078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 xml:space="preserve">, калиброванную шестигранную - из марок, указанных в приложении </w:t>
      </w:r>
      <w:hyperlink w:anchor="PO0000079">
        <w:r>
          <w:rPr>
            <w:rStyle w:val="InternetLink"/>
            <w:b/>
            <w:bCs/>
            <w:sz w:val="24"/>
            <w:szCs w:val="22"/>
          </w:rPr>
          <w:t>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2. 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 xml:space="preserve">имический состав стали должен соответствовать - </w:t>
      </w:r>
      <w:hyperlink r:id="rId14">
        <w:r>
          <w:rPr>
            <w:rStyle w:val="InternetLink"/>
            <w:b/>
            <w:bCs/>
            <w:sz w:val="24"/>
            <w:szCs w:val="22"/>
          </w:rPr>
          <w:t>ГОСТ 5632-7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3. Горячекатаную и кованую сталь изготовляют термически обработанной или термически необработанной, калиброванную сталь со специальной отделкой поверхности - термически обработанной или нагартованной. Сталь мертенситного и мертенситно-ферритного класса изготавливают в термически обработанном состоя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По требованию потребителя сталь аустенитного класса изготовляют в закаленном состоянии с 01.01.8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4. Твердость горячекатаной и кованой стали в отожженном или отпущенном состоянии, а также калиброванной и стали со специальной отделкой поверхности в отожженном состоянии должна соответствовать нормам, указанным в табл. </w:t>
      </w:r>
      <w:hyperlink w:anchor="TO0000002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Твердость горячекатаной и кованой стали в отожженном или отпущенном состоянии марок, не указанных в табл. </w:t>
      </w:r>
      <w:hyperlink w:anchor="TO0000002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>, а также ка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2)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157"/>
        <w:gridCol w:w="2185"/>
        <w:gridCol w:w="2080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" w:name="TO0000002"/>
            <w:bookmarkEnd w:id="3"/>
            <w:r>
              <w:rPr>
                <w:b w:val="false"/>
                <w:bCs w:val="false"/>
                <w:szCs w:val="15"/>
              </w:rPr>
              <w:t>Класс и порядковый номер марки по ГОСТ 5032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Диаметр отпечатка,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Число твердости Н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Х10С2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,7-4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69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7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1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1МНФ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8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5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2ВП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2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26"/>
              </w:rPr>
              <w:t>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1-5,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17-13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0-5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9-143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6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4Н3В2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302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5Х18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2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</w:t>
            </w:r>
            <w:r>
              <w:rPr>
                <w:b w:val="false"/>
                <w:bCs w:val="false"/>
                <w:szCs w:val="19"/>
                <w:lang w:val="en-US"/>
              </w:rPr>
              <w:t>l</w:t>
            </w:r>
            <w:r>
              <w:rPr>
                <w:b w:val="false"/>
                <w:bCs w:val="false"/>
                <w:szCs w:val="19"/>
              </w:rPr>
              <w:t>6Н4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3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2ВН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4-5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5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5-5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9-11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7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Х14Н14В2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,6-4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85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6Н13М2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,5-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9-143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5. На поверхности горячекатаной и кованой стали, предназначенной для горячей обработки давлением и холодного волочения (подгруппа а), не должно быть трещин, плен, закатов. Местные дефекты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Глубина зачистки дефектов не должна превышать следующих величин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40 мм и менее - суммы предельных отклонений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св. 40 до 140 мм - 5 % размера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размером св. 140 до 200 мм - 8 % размера (диаметра или толщины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а поверхности стали допускаются без зачистки отдельные мелкие риски, отпечатки и рябизна в пределах половины суммы предельных отклонений, а также раскатанные и раскованные пузыри глубиной, не превышающей 1/4 суммы предельных отклонен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Глубина зачистки допускаемых дефектов считается от фактического размера.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На поверхности стали, предназначенной для изготовления деталей методом горячей осадки и высадки, что должно быть указано в заказе, раскатанные и раскованные пузыри не допускаю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6. На поверхности горячекатаной и кованой стали, предназначенной для холодной механической обработки (подгруппа б) местные дефекты не допускаются, если их глубина превышае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до 80 мм - 3/4 суммы предельных отклонений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св. 80 до 150 мм - 4 % размера (диаметра или толщины)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стали размером св. 150 мм - 5 % размера (диаметра или толщины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Глубина залегания дефектов считается от номинального размер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7. Качество поверхности калиброванной стали должно соответствовать требованиям ГОСТ 1051-73 группы В, стали со специальной отделкой поверхности или обточенной - ГОСТ 14955-77 групп Б, В, Г, Д. Группа поверхности указывается в заказ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8. Прутки, нарезанные на прессах или под молотами, могут иметь смятые концы, заусенцы на концах прутков по требованию потребителя должны быть зачищен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9. Сталь подгруппы а, предназначенная для горячей осадки или высадки, что должно быть указано в заказе, подвергают испытанию на осадку в горячем состоя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На осаженных образцах не должно быть надрывов и трещин. Предприятию-изготовителю разрешается не проводить испытание на осадку стали диаметром или толщиной свыше 80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3.10. Механические свойства всех марок стали и твердость стали марок 30Х13, 4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3"/>
        </w:rPr>
        <w:t xml:space="preserve">13, 95Х18, определенные на образцах, должны соответствовать нормам, указанным в табл. </w:t>
      </w:r>
      <w:hyperlink w:anchor="TO0000003">
        <w:r>
          <w:rPr>
            <w:rStyle w:val="InternetLink"/>
            <w:b/>
            <w:bCs/>
            <w:sz w:val="24"/>
            <w:szCs w:val="23"/>
          </w:rPr>
          <w:t>2</w:t>
        </w:r>
      </w:hyperlink>
      <w:r>
        <w:rPr>
          <w:b w:val="false"/>
          <w:bCs w:val="false"/>
          <w:sz w:val="24"/>
          <w:szCs w:val="23"/>
        </w:rPr>
        <w:t xml:space="preserve"> и </w:t>
      </w:r>
      <w:hyperlink w:anchor="TO0000004">
        <w:r>
          <w:rPr>
            <w:rStyle w:val="InternetLink"/>
            <w:b/>
            <w:bCs/>
            <w:sz w:val="24"/>
            <w:szCs w:val="23"/>
          </w:rPr>
          <w:t>3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61"/>
        <w:gridCol w:w="4406"/>
        <w:gridCol w:w="1461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4" w:name="TO0000003"/>
            <w:bookmarkEnd w:id="4"/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15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Марки ста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Рекомендуемые режиму термической обработки заготовок для изготовления образц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 xml:space="preserve">Твердость </w:t>
            </w:r>
            <w:r>
              <w:rPr>
                <w:b w:val="false"/>
                <w:bCs w:val="false"/>
                <w:szCs w:val="14"/>
                <w:lang w:val="en-US"/>
              </w:rPr>
              <w:t>HRC</w:t>
            </w:r>
            <w:r>
              <w:rPr>
                <w:b w:val="false"/>
                <w:bCs w:val="false"/>
                <w:szCs w:val="14"/>
              </w:rPr>
              <w:t>, не мене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-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bookmarkStart w:id="5" w:name="таблица_3"/>
      <w:bookmarkEnd w:id="5"/>
      <w:r>
        <w:rPr>
          <w:b w:val="false"/>
          <w:bCs w:val="false"/>
          <w:spacing w:val="50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441"/>
        <w:gridCol w:w="1435"/>
        <w:gridCol w:w="1170"/>
        <w:gridCol w:w="9"/>
        <w:gridCol w:w="642"/>
        <w:gridCol w:w="156"/>
        <w:gridCol w:w="1078"/>
        <w:gridCol w:w="60"/>
        <w:gridCol w:w="60"/>
        <w:gridCol w:w="1197"/>
        <w:gridCol w:w="46"/>
        <w:gridCol w:w="813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6" w:name="TO0000004"/>
            <w:bookmarkEnd w:id="6"/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16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s</w:t>
            </w:r>
            <w:r>
              <w:rPr>
                <w:b w:val="false"/>
                <w:bCs w:val="false"/>
                <w:szCs w:val="15"/>
                <w:vertAlign w:val="subscript"/>
              </w:rPr>
              <w:t>в</w:t>
            </w:r>
            <w:r>
              <w:rPr>
                <w:b w:val="false"/>
                <w:bCs w:val="false"/>
                <w:szCs w:val="15"/>
              </w:rPr>
              <w:t>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s</w:t>
            </w:r>
            <w:r>
              <w:rPr>
                <w:b w:val="false"/>
                <w:bCs w:val="false"/>
                <w:szCs w:val="15"/>
                <w:vertAlign w:val="subscript"/>
              </w:rPr>
              <w:t>т</w:t>
            </w:r>
            <w:r>
              <w:rPr>
                <w:b w:val="false"/>
                <w:bCs w:val="false"/>
                <w:szCs w:val="15"/>
              </w:rPr>
              <w:t>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Cs w:val="15"/>
              </w:rPr>
              <w:t>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d</w:t>
            </w:r>
            <w:r>
              <w:rPr>
                <w:b w:val="false"/>
                <w:bCs w:val="false"/>
                <w:szCs w:val="15"/>
                <w:vertAlign w:val="subscript"/>
              </w:rPr>
              <w:t>5</w:t>
            </w:r>
            <w:r>
              <w:rPr>
                <w:b w:val="false"/>
                <w:bCs w:val="false"/>
                <w:szCs w:val="15"/>
              </w:rPr>
              <w:t>,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y</w:t>
            </w:r>
            <w:r>
              <w:rPr>
                <w:b w:val="false"/>
                <w:bCs w:val="false"/>
                <w:szCs w:val="15"/>
              </w:rPr>
              <w:t>, %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Ударная </w:t>
            </w:r>
            <w:r>
              <w:rPr>
                <w:b w:val="false"/>
                <w:bCs w:val="false"/>
                <w:szCs w:val="11"/>
              </w:rPr>
              <w:t xml:space="preserve">вязкость, </w:t>
            </w:r>
            <w:r>
              <w:rPr>
                <w:b w:val="false"/>
                <w:bCs w:val="false"/>
                <w:szCs w:val="15"/>
                <w:lang w:val="en-US"/>
              </w:rPr>
              <w:t>KCU</w:t>
            </w:r>
            <w:r>
              <w:rPr>
                <w:b w:val="false"/>
                <w:bCs w:val="false"/>
                <w:szCs w:val="15"/>
              </w:rPr>
              <w:t>, Дж/см</w:t>
            </w:r>
            <w:r>
              <w:rPr>
                <w:b w:val="false"/>
                <w:bCs w:val="false"/>
                <w:szCs w:val="15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szCs w:val="15"/>
              </w:rPr>
              <w:t>(кгс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×</w:t>
            </w:r>
            <w:r>
              <w:rPr>
                <w:b w:val="false"/>
                <w:bCs w:val="false"/>
                <w:szCs w:val="15"/>
              </w:rPr>
              <w:t>м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е мене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9С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Отжиг при 850-870 °С, охлаждение на воздухе или без термической обрабо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75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45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0С2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10-1050 °С, охлаждение на воздухе или в масле, отпуск при 720-78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9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30-1060 °С, охлаждение в масле, отпуск при 700-74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МНФ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80-1130 °С, охлаждение на воздухе или в масле, отпуск при 660-7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-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-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2ВН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10-1060 °С, охлаждение в масле, отпуск при 660-7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Нормализация с 1000-1020 °С, 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Нормализация с 1000-1020 °С, закалка с 1000-1020 °С, охлаждение в масле или на воздухе. Отпуск при 640-6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8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рмализация с 1000-1020 °С, закалка с 1000-1020 °С, охлаждение в масле, отпуск при 660-710 °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сованию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рмализация с 1000-1020 °С, закалка с 900-1020 °С, охлаждение в масле, отпуск при 550-590 °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сованию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2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660-77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600-700 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-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</w:rPr>
              <w:t>13Н7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в воде, отжиг при 860-880 °С, охлаждение до 700 °С в течение 2 ч и затем с печью, отжиг при 660-680 °С-30 мин, охлаждение на воздухе, закалка с 790-81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1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на воздухе или в масле, отпуск при 640-6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9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40-1060 °С, охлаждение на воздухе или в масле, отпуск при 540-58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8"/>
              </w:rPr>
              <w:t>По соглашению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24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</w:rPr>
              <w:t xml:space="preserve">1. Нагрев при 1140-1160 </w:t>
            </w:r>
            <w:r>
              <w:rPr>
                <w:rFonts w:eastAsia="Symbol" w:cs="Symbol" w:ascii="Symbol" w:hAnsi="Symbol"/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8"/>
              </w:rPr>
              <w:t>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. Закалка с 1030-1050 °С, охлаждение на воздухе или в масле, отпуск при 600-62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. Нагрев при 1140-1160 °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. Закалка с 970-980 °С, охлаждение на воздухе или в масле, отпуск при 300-37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2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Х11Н2В2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  <w:lang w:val="en-US"/>
              </w:rPr>
              <w:t>I</w:t>
            </w:r>
            <w:r>
              <w:rPr>
                <w:b w:val="false"/>
                <w:bCs w:val="false"/>
                <w:szCs w:val="19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00-1020 °С, охлаждение на воздухе или в масле, отпуск при 660-71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9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  <w:lang w:val="en-US"/>
              </w:rPr>
              <w:t>II</w:t>
            </w:r>
            <w:r>
              <w:rPr>
                <w:b w:val="false"/>
                <w:bCs w:val="false"/>
                <w:szCs w:val="19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9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6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тжиг при 750-800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Х12ВНМФ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тжиг при 900-950 °С, охлаждение с печью, закалка с 1000-1020 °С, охлаждение в масле, отпуск при 600-70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50 °С, охлаждение в масле, отпуск при 650-700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 или в масле, отпуск при 700-79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4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-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7Н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75-1040 °С, охлаждение в масле, отпуск при 275-3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30 °С, охлаждение в масле, отпуск при 620-66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00-850 °С, охлаждение на воздухе или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в масле, отпуск при 700-800 °С, охлаждение в масл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760-78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 xml:space="preserve">Отжиг при 760-780 </w:t>
            </w:r>
            <w:r>
              <w:rPr>
                <w:rFonts w:eastAsia="Symbol" w:cs="Symbol" w:ascii="Symbol" w:hAnsi="Symbol"/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8"/>
              </w:rPr>
              <w:t>С, охлаждение на воздух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00-8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730-770 °С, охлаждение на воздухе или в воде, или без термической обработк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3-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680-720 °С, охлаждение на воздухе или в воде, или без термической обработк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4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70-11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75-1000 °С, охлаждение в воде, на воздухе, или в масле, последующая обработка холодом при -70 °С, выдержка 2 ч или при -50 °С выдержка 4 ч, старение при 350-400 °С, выдержка 1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30-1070 °С, охлаждение на воздухе, двухкратный первый отпуск при 740-760 °С, охлаждение на воздухе или в воде, повторный отпуск при 550-60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4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-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6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21Н5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00-1050 °С, охлаждение на воздухе, последующая обработка холодом от -60 до -100 °С, в течение 4 ч, отпуск при 100-200 °С 2-3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6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5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С4ТЮ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°С, охлаждение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3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8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°С, охлаждение на воздухе или в масле, старение при 700-750 °С 15-2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)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  <w:lang w:val="en-US"/>
              </w:rPr>
              <w:t>I</w:t>
            </w:r>
            <w:r>
              <w:rPr>
                <w:b w:val="false"/>
                <w:bCs w:val="false"/>
                <w:szCs w:val="18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 °С, выдержка 2-5 ч, охлаждение на воздухе или в масле, старение при 750-800 °С 16-2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)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  <w:lang w:val="en-US"/>
              </w:rPr>
              <w:t>II</w:t>
            </w:r>
            <w:r>
              <w:rPr>
                <w:b w:val="false"/>
                <w:bCs w:val="false"/>
                <w:szCs w:val="17"/>
              </w:rPr>
              <w:t xml:space="preserve"> вариант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950-1050 °С, выдержка 2-5 ч, охлаждение в масле, старение при 730-780 °С в течение 16 ч, дополнительное старение при 600-650 °С, выдержка 10-16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9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0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68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П4Н4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080 °С, охлаждение на воздухе, в масле или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5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4В2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ысокий отпуск при 810-8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7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7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6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10-113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9В2Б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40-116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4Н19В2БР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20-1140 °С, охлаждение на воздухе, отпуск при 740-760 °С 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5Н7Г7Ф2МС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 xml:space="preserve">Закалка с 1170-1190 °С, охлаждение в воде или на воздухе, старение при 780-820 </w:t>
            </w:r>
            <w:r>
              <w:rPr>
                <w:rFonts w:eastAsia="Symbol" w:cs="Symbol" w:ascii="Symbol" w:hAnsi="Symbol"/>
                <w:b w:val="false"/>
                <w:bCs w:val="false"/>
                <w:szCs w:val="17"/>
              </w:rPr>
              <w:t>°</w:t>
            </w:r>
            <w:r>
              <w:rPr>
                <w:b w:val="false"/>
                <w:bCs w:val="false"/>
                <w:szCs w:val="17"/>
                <w:lang w:val="en-US"/>
              </w:rPr>
              <w:t>C</w:t>
            </w:r>
            <w:r>
              <w:rPr>
                <w:b w:val="false"/>
                <w:bCs w:val="false"/>
                <w:szCs w:val="17"/>
              </w:rPr>
              <w:t>, 8-10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8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9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6Н13М2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30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6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2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5Н24В4Т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7Г9АН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35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3Х17Н14М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70-1100 °С, охлаждение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2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7Н13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7Н13М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Cs w:val="19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2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7Н13М3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4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7Н15М3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8Н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Х18Н9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8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2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Х18Н9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4Х18</w:t>
            </w:r>
            <w:r>
              <w:rPr>
                <w:b w:val="false"/>
                <w:bCs w:val="false"/>
                <w:szCs w:val="19"/>
                <w:lang w:val="en-US"/>
              </w:rPr>
              <w:t>H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6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2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8Н1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48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8Х18Н10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Закалка с 1020-1100 °С, охлаждение на воздухе, в масле или в воде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9"/>
              </w:rPr>
            </w:pPr>
            <w:r>
              <w:rPr>
                <w:b w:val="false"/>
                <w:bCs w:val="false"/>
                <w:szCs w:val="19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0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2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4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6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2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12Б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8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3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9Н9МВБ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40-1180 °С, охлаждение в воде, старение при 750-800 °С, выдержка 15 ч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61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8Н25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150 °С, охлаждение на воздухе, в масл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5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5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1Г7АН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00-10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6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7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3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3Н1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3Н1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5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5Н20С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5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6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9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0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-4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25Н16Г7А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Закалка с 1050-1150 °С, охлаждение на воздухе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6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70)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3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33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-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50 °С, охлаждение на воздухе или в вод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</w:rPr>
              <w:t>По согласованию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-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50-1080 °С, охлаждение на воздухе или в воде</w:t>
            </w:r>
          </w:p>
        </w:tc>
        <w:tc>
          <w:tcPr>
            <w:tcW w:w="5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</w:rPr>
              <w:t>По согласованию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8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1. Нормы механических свойств относятся к образцам, отобранным от стали диаметром или толщиной до 60 мм. Для стали диаметром или толщиной св. 60 до 100 мм допускается понижение относительного удлинения на 1 абс. %, относительного сужения на 5 абс. % и ударной вязкости на 4,9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0,5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мене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на 9,8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более. Для стали диаметром или толщиной св. 100 до 150 мм допускается понижение относительного удлинения на 3 абс. %, относительного сужения на 10 абс. % и ударной вязкости на 9,8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мене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и на 14,7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1,5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 при норме 78,4 Дж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(8 кгс</w:t>
      </w:r>
      <w:r>
        <w:rPr>
          <w:rFonts w:eastAsia="Symbol" w:cs="Symbol" w:ascii="Symbol" w:hAnsi="Symbol"/>
          <w:b w:val="false"/>
          <w:bCs w:val="false"/>
          <w:szCs w:val="18"/>
        </w:rPr>
        <w:t>×</w:t>
      </w:r>
      <w:r>
        <w:rPr>
          <w:b w:val="false"/>
          <w:bCs w:val="false"/>
          <w:szCs w:val="18"/>
        </w:rPr>
        <w:t>м/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) и более. Свойства стали диаметром или стороной квадрата более 100 мм допускается проверять на пробах, перекованных или перекатанных на размер 80-100 мм. Нормы механических свойств образцов в этом случае, должны соответствовать указанным в табл. </w:t>
      </w:r>
      <w:hyperlink w:anchor="TO0000004">
        <w:r>
          <w:rPr>
            <w:rStyle w:val="InternetLink"/>
            <w:b/>
            <w:bCs/>
            <w:szCs w:val="18"/>
          </w:rPr>
          <w:t>3</w:t>
        </w:r>
      </w:hyperlink>
      <w:r>
        <w:rPr>
          <w:b w:val="false"/>
          <w:bCs w:val="false"/>
          <w:szCs w:val="18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2. Нормы ударной вязкости приведены для квадрата и полосы размером 12 мм и более; круга и шестигранника размером 16 мм и боле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 xml:space="preserve">3. Механические свойства сталей, полученных методом электрошлакового (Ш), вакуумно-дугового (ВД) переплава и вакуумно-индукционной выплавки (ВИ), должны соответствовать нормам, указанным в табл. </w:t>
      </w:r>
      <w:hyperlink w:anchor="TO0000004">
        <w:r>
          <w:rPr>
            <w:rStyle w:val="InternetLink"/>
            <w:b/>
            <w:bCs/>
            <w:szCs w:val="18"/>
          </w:rPr>
          <w:t>3</w:t>
        </w:r>
      </w:hyperlink>
      <w:r>
        <w:rPr>
          <w:b w:val="false"/>
          <w:bCs w:val="false"/>
          <w:szCs w:val="18"/>
        </w:rPr>
        <w:t>. Допускается снижение временного сопротивления и предела текучести при одновременном повышении пластических характеристик; норма устанавливается соглашением между потребителем и изготовителем. Для марки 107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1Г7АН5-Ш допускается понижение временного сопротивления и предела текучести на 30 Н/мм</w:t>
      </w:r>
      <w:r>
        <w:rPr>
          <w:b w:val="false"/>
          <w:bCs w:val="false"/>
          <w:szCs w:val="18"/>
          <w:vertAlign w:val="superscript"/>
        </w:rPr>
        <w:t xml:space="preserve">2 </w:t>
      </w:r>
      <w:r>
        <w:rPr>
          <w:b w:val="false"/>
          <w:bCs w:val="false"/>
          <w:szCs w:val="18"/>
        </w:rPr>
        <w:t>(3 кгс/м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)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4. Для стали марок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6СЮ, 10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3СЮ,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8СЮ,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Т, 12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7 и 15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8 механические свойства прутков размером более 60 мм должны испытывать на образцах, изготовленных из заготовок, прокованных на размер 50-60 м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Режим термической обработки образца или заготовки указывается в заказе, а при отсутствии указания выбирается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1. Макроструктура стали не должна иметь остатков усадочной раковины и подусадочной рыхлости, пузырей, трещин, инородных металлических и неметаллических включений, корочки, расслоений и флокенов, видимых без применения увеличительных приборов, и должна соответствовать требованиям табл. </w:t>
      </w:r>
      <w:hyperlink w:anchor="TO0000005">
        <w:r>
          <w:rPr>
            <w:rStyle w:val="InternetLink"/>
            <w:b/>
            <w:bCs/>
            <w:sz w:val="24"/>
            <w:szCs w:val="22"/>
          </w:rPr>
          <w:t>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97"/>
        <w:gridCol w:w="1120"/>
        <w:gridCol w:w="1052"/>
        <w:gridCol w:w="712"/>
        <w:gridCol w:w="713"/>
        <w:gridCol w:w="990"/>
        <w:gridCol w:w="947"/>
        <w:gridCol w:w="136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7" w:name="TO0000005"/>
            <w:bookmarkEnd w:id="7"/>
            <w:r>
              <w:rPr>
                <w:b w:val="false"/>
                <w:bCs w:val="false"/>
                <w:szCs w:val="15"/>
              </w:rPr>
              <w:t>Способ выплавки стал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кроструктура в баллах, не более</w:t>
            </w:r>
          </w:p>
        </w:tc>
      </w:tr>
      <w:tr>
        <w:trPr>
          <w:trHeight w:val="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Центральная порист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очечная неоднород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Ликвационный квад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бщая пятнистая ликв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раевая пятнистая ликв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одусадочная ликв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одкорковые пузы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жкристаллитные трещин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Металл открытой и вакуумно-индукционной выпла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Не допускается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Металл электрошлакового или вакуумно-дугового перепла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50"/>
                <w:szCs w:val="24"/>
              </w:rPr>
            </w:pPr>
            <w:r>
              <w:rPr>
                <w:b w:val="false"/>
                <w:bCs w:val="false"/>
                <w:spacing w:val="50"/>
                <w:szCs w:val="19"/>
              </w:rPr>
              <w:t>Не допускается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9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9"/>
        </w:rPr>
        <w:t>1. В стали, полученной методом электрошлакового переплава или вакуумно-дугового переплава, допускается светлый контур не более балла 3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9"/>
        </w:rPr>
        <w:t>2. Повышенная или пониженная травимость осевой зоны не является браковочным признако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8" w:name="PO0000034"/>
      <w:bookmarkEnd w:id="8"/>
      <w:r>
        <w:rPr>
          <w:b w:val="false"/>
          <w:bCs w:val="false"/>
          <w:sz w:val="24"/>
          <w:szCs w:val="23"/>
        </w:rPr>
        <w:t>3.12. По требованию потребителя сталь изготовляю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9" w:name="PO0000034"/>
      <w:bookmarkEnd w:id="9"/>
      <w:r>
        <w:rPr>
          <w:b w:val="false"/>
          <w:bCs w:val="false"/>
          <w:sz w:val="24"/>
          <w:szCs w:val="22"/>
        </w:rPr>
        <w:t>а) с проверкой на отсутствие склонности к межкристаллитной коррозии марок 2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3Н4Г9, 07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6Н6, 09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7Ю1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2Н6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1Н6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4Г14Н4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7Г9АН4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2Т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3М3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15М3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9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9Т, 04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0Т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2Т, 08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8Н12Б, 07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1Г7АН4, 06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Н28МДТ, 03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Н28МДТ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) с травленой поверхностью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в) с проверкой длительной прочности стали марок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1Н23Т3МР,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1Н20Т3Р, 45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4Н14В2М, 4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5Н7Г7Ф2МС,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25Н16Г7АР, определенной на образцах, изготовленных из термически обработанных заготовок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ительная прочность должна соответствовать нормам, указанным в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20"/>
        <w:gridCol w:w="3442"/>
        <w:gridCol w:w="1147"/>
        <w:gridCol w:w="606"/>
        <w:gridCol w:w="606"/>
        <w:gridCol w:w="568"/>
      </w:tblGrid>
      <w:tr>
        <w:trPr>
          <w:tblHeader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0" w:name="TO0000006"/>
            <w:bookmarkEnd w:id="10"/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17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Марка стал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ые режимы термической обработ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испытания, °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длительной прочност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за время, ч, не менее</w:t>
            </w:r>
          </w:p>
        </w:tc>
      </w:tr>
      <w:tr>
        <w:trPr>
          <w:tblHeader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00-1170 °С, охлаждение на воздухе или в масле, отпуск при 740-760 °С, выдержка 15 ч, охлаждение на воздух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(4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. Закалка с 1100-1170 °С, выдержка 2-5 ч, охлаждение на воздухе или в масле, старение при 750-800 °С, выдержка 16-25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0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. Закалка с 950-1050 °С, выдержка 2-5 ч, охлаждение в масле, старение при 730-750 °С, выдержка 16 ч, охлаждение на воздухе, дополнительное старение при 600-650 °С, выдержка 10-16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8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тжиг при 810-83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7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8)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170-1190 °С, выдержка 30-45 мин, охлаждение в воде или на воздухе, старение при 790-810 °С, выдержка 8-10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1050-115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или в вод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4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Режим термической обработки образцов для стали марки 10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11Н23Т3МР указывается в заказе, а при отсутствии указания - выбирается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2"/>
        </w:rPr>
        <w:t xml:space="preserve">г) с нормированной чистотой стали по волосовинам, выявленным потребителем на готовых деталях визуально, в соответствии с требованиями табл. </w:t>
      </w:r>
      <w:hyperlink w:anchor="TO0000007">
        <w:r>
          <w:rPr>
            <w:rStyle w:val="InternetLink"/>
            <w:b/>
            <w:bCs/>
            <w:szCs w:val="22"/>
          </w:rPr>
          <w:t>6</w:t>
        </w:r>
      </w:hyperlink>
      <w:r>
        <w:rPr>
          <w:b w:val="false"/>
          <w:bCs w:val="false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66"/>
        <w:gridCol w:w="1136"/>
        <w:gridCol w:w="1421"/>
        <w:gridCol w:w="1140"/>
        <w:gridCol w:w="766"/>
        <w:gridCol w:w="1136"/>
        <w:gridCol w:w="142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1" w:name="TO0000007"/>
            <w:bookmarkEnd w:id="11"/>
            <w:r>
              <w:rPr>
                <w:b w:val="false"/>
                <w:bCs w:val="false"/>
                <w:szCs w:val="15"/>
              </w:rPr>
              <w:t>Общая площадь контролируемой обработанной поверхности детали, 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Количество волосовин, 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1"/>
              </w:rPr>
              <w:t>Максимальная длина волосовин, мм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уммарная протяженность волосовин, мм</w:t>
            </w:r>
          </w:p>
        </w:tc>
      </w:tr>
      <w:tr>
        <w:trPr>
          <w:trHeight w:val="2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электрошлакового и вакуумно-дугового переплав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еталл электрошлакового и вакуумно-дугового переплава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5"/>
              </w:rPr>
              <w:t>не боле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9"/>
              </w:rPr>
              <w:t>До 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50 до 1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100 до 2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200 до 3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300 до 4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400 до 6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600 до 8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в. 800 до 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я</w:t>
      </w:r>
      <w:r>
        <w:rPr>
          <w:b w:val="false"/>
          <w:bCs w:val="false"/>
          <w:szCs w:val="18"/>
        </w:rPr>
        <w:t>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>1. На каждые последующие 2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 xml:space="preserve"> контролируемой поверхности готовых деталей, площадь которых превышает 10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допускается дополнительно не</w:t>
      </w:r>
      <w:r>
        <w:rPr>
          <w:szCs w:val="18"/>
        </w:rPr>
        <w:t xml:space="preserve"> </w:t>
      </w:r>
      <w:r>
        <w:rPr>
          <w:b w:val="false"/>
          <w:bCs w:val="false"/>
          <w:szCs w:val="18"/>
        </w:rPr>
        <w:t>более одной волосовины протяженностью не более указанной для площади 1000 с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с соответствующим увеличением суммарной протяженности волосовин.</w:t>
      </w:r>
    </w:p>
    <w:p>
      <w:pPr>
        <w:pStyle w:val="Normal"/>
        <w:shd w:fill="FFFFFF" w:val="clear"/>
        <w:spacing w:before="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7"/>
        </w:rPr>
        <w:t xml:space="preserve">2. </w:t>
      </w:r>
      <w:r>
        <w:rPr>
          <w:szCs w:val="17"/>
        </w:rPr>
        <w:t>(Исключено, Изм. № 1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д) с проверкой стали марки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 xml:space="preserve">21Н5Т на отсутствие склонности к охрупчиванию в соответствии с нормами табл. </w:t>
      </w:r>
      <w:hyperlink w:anchor="TO0000008">
        <w:r>
          <w:rPr>
            <w:rStyle w:val="InternetLink"/>
            <w:b/>
            <w:bCs/>
            <w:sz w:val="24"/>
            <w:szCs w:val="22"/>
          </w:rPr>
          <w:t>7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widowControl/>
        <w:shd w:fill="FFFFFF" w:val="clear"/>
        <w:spacing w:before="120" w:after="120"/>
        <w:ind w:firstLine="283"/>
        <w:jc w:val="right"/>
        <w:rPr>
          <w:b w:val="false"/>
          <w:b w:val="false"/>
          <w:bCs w:val="false"/>
          <w:spacing w:val="50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2114"/>
        <w:gridCol w:w="1649"/>
        <w:gridCol w:w="1377"/>
        <w:gridCol w:w="1014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2" w:name="TO0000008"/>
            <w:bookmarkEnd w:id="12"/>
            <w:r>
              <w:rPr>
                <w:b w:val="false"/>
                <w:bCs w:val="false"/>
                <w:szCs w:val="15"/>
              </w:rPr>
              <w:t>Режим термической обработки образц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азмер сечения,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ип образ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иращение временного сопротивления, %, не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Ударная вязкость </w:t>
            </w:r>
            <w:r>
              <w:rPr>
                <w:b w:val="false"/>
                <w:bCs w:val="false"/>
                <w:szCs w:val="15"/>
                <w:lang w:val="en-US"/>
              </w:rPr>
              <w:t>KCU</w:t>
            </w:r>
            <w:r>
              <w:rPr>
                <w:b w:val="false"/>
                <w:bCs w:val="false"/>
                <w:szCs w:val="15"/>
              </w:rPr>
              <w:t>, Дж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</w:t>
            </w:r>
            <w:r>
              <w:rPr>
                <w:rFonts w:eastAsia="Symbol" w:cs="Symbol" w:ascii="Symbol" w:hAnsi="Symbol"/>
                <w:b w:val="false"/>
                <w:bCs w:val="false"/>
                <w:szCs w:val="15"/>
              </w:rPr>
              <w:t>×</w:t>
            </w:r>
            <w:r>
              <w:rPr>
                <w:b w:val="false"/>
                <w:bCs w:val="false"/>
                <w:szCs w:val="15"/>
              </w:rPr>
              <w:t>м/с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не менее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Закалка с 950-1050 °С, охлаждение в воде, отпуск при 550 °С, выдержка 1 ч, охлаждение с печью (со скоростью 100 °С/ч) до 300 °С, затем охлаждение на воздух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руг, квадрат, до 12 и полоса до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b/>
                  <w:bCs/>
                  <w:szCs w:val="18"/>
                </w:rPr>
                <w:t>ГОСТ 1497-84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руг от 12 до 16 и полоса от 7 до 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 xml:space="preserve">По </w:t>
            </w:r>
            <w:hyperlink r:id="rId19">
              <w:r>
                <w:rPr>
                  <w:rStyle w:val="InternetLink"/>
                  <w:b/>
                  <w:bCs/>
                  <w:szCs w:val="18"/>
                </w:rPr>
                <w:t>ГОСТ 9454-78</w:t>
              </w:r>
            </w:hyperlink>
            <w:r>
              <w:rPr>
                <w:b w:val="false"/>
                <w:bCs w:val="false"/>
                <w:szCs w:val="18"/>
              </w:rPr>
              <w:t xml:space="preserve"> тип 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9 (4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вадрат и полоса 12 и более, круг 16 и боле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b/>
                  <w:bCs/>
                  <w:szCs w:val="18"/>
                </w:rPr>
                <w:t>ГОСТ 9454-78</w:t>
              </w:r>
            </w:hyperlink>
            <w:r>
              <w:rPr>
                <w:b w:val="false"/>
                <w:bCs w:val="false"/>
                <w:szCs w:val="18"/>
              </w:rPr>
              <w:t xml:space="preserve"> тип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9 (3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е) с поштучным контролем прутков диаметром 90 мм и более из стали марки 09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Н7Ю1 по механическим свойствам и макроструктуре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ж) с контролем внутренних дефектов металла неразрушающими методам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з) с нормированием альфа-фазы в аустенитных сталях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и) без проверки механических свойст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к) с проверкой длительной прочности стали марок, не указанных в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л) с проверкой механических свойств при повышенных температурах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м) с нормированным содержанием газов в стал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н) с проверкой на отсутствие склонности к межкристаллитной коррозии стали марок, не указанных в ГОСТ 6032-89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) с повышенной чистотой поверхност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п) с контролем на излом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р) с механическими свойствами, повышенными или в более узких пределах по сравнению с указанными в табл. </w:t>
      </w:r>
      <w:hyperlink w:anchor="TO0000002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>-</w:t>
      </w:r>
      <w:hyperlink w:anchor="TO0000004">
        <w:r>
          <w:rPr>
            <w:rStyle w:val="InternetLink"/>
            <w:b/>
            <w:bCs/>
            <w:sz w:val="24"/>
            <w:szCs w:val="22"/>
          </w:rPr>
          <w:t>3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с) с контролем на загрязненность стали неметаллическими включениям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) с проверкой величины зерна.</w:t>
      </w:r>
    </w:p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  <w:szCs w:val="18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18"/>
        </w:rPr>
        <w:t xml:space="preserve">1. Нормы при испытаниях по подпунктам </w:t>
      </w:r>
      <w:r>
        <w:rPr>
          <w:b w:val="false"/>
          <w:bCs w:val="false"/>
          <w:i/>
          <w:iCs/>
          <w:szCs w:val="18"/>
        </w:rPr>
        <w:t xml:space="preserve">ж, з, к, л, м, н, о, п, р, с, т </w:t>
      </w:r>
      <w:r>
        <w:rPr>
          <w:b w:val="false"/>
          <w:bCs w:val="false"/>
          <w:szCs w:val="18"/>
        </w:rPr>
        <w:t>устанавливаются по согласованию потребителя с изготовителем.</w:t>
      </w:r>
    </w:p>
    <w:p>
      <w:pPr>
        <w:pStyle w:val="Normal"/>
        <w:shd w:fill="FFFFFF" w:val="clear"/>
        <w:spacing w:before="0" w:after="120"/>
        <w:ind w:firstLine="283"/>
        <w:jc w:val="both"/>
        <w:rPr>
          <w:szCs w:val="24"/>
        </w:rPr>
      </w:pPr>
      <w:r>
        <w:rPr>
          <w:b w:val="false"/>
          <w:bCs w:val="false"/>
          <w:szCs w:val="18"/>
        </w:rPr>
        <w:t xml:space="preserve">2. </w:t>
      </w:r>
      <w:r>
        <w:rPr>
          <w:szCs w:val="18"/>
        </w:rPr>
        <w:t>(Исключено, Изм. № 1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3. Рекомендации по применению стали приведены в справочном приложении </w:t>
      </w:r>
      <w:hyperlink w:anchor="PO0000080">
        <w:r>
          <w:rPr>
            <w:rStyle w:val="InternetLink"/>
            <w:b/>
            <w:bCs/>
            <w:sz w:val="24"/>
            <w:szCs w:val="22"/>
          </w:rPr>
          <w:t>3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14. Значения ползучести и длительной прочности сталей, применяемых для длительных сроков службы под напряжением, приведены в справочном приложении </w:t>
      </w:r>
      <w:hyperlink w:anchor="PO0000081">
        <w:r>
          <w:rPr>
            <w:rStyle w:val="InternetLink"/>
            <w:b/>
            <w:bCs/>
            <w:sz w:val="24"/>
            <w:szCs w:val="22"/>
          </w:rPr>
          <w:t>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3" w:name="__RefHeading___Toc26873240"/>
      <w:bookmarkEnd w:id="13"/>
      <w:r>
        <w:rPr/>
        <w:t>4. ПРАВИЛА ПРИЕМКИ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1. Продукция принимается партиями, состоящими из стали одной плавки, одного вида изготовления, одного размера и одного режима термической обработк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аждая партия продукции должна сопровождаться документом о качестве по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4.2. Для проверки качества стали от партии отбираю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для проверки качества поверхности - все прутки и мот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контроля размеров - не менее 10 % прутков и мотко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химического анализа - одну пробу от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проверки твердости - не более 5 %, но не менее 5 разных прутков или мотков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осадку - два прутка или мотка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растяжение, ударную вязкость, длительную прочность, растяжение при повышенных температурах, твердости на термически обработанных образцах, склонности к охрупчиванию - два мотка или прутка для каждого вида испытаний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испытания на склонность к межкристаллитной коррозии - два прутка от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я испытания на наличие альфа-фазы в прутках - два прутка от плавки, при определении в ковшовой пробе - по </w:t>
      </w:r>
      <w:hyperlink r:id="rId21">
        <w:r>
          <w:rPr>
            <w:rStyle w:val="InternetLink"/>
            <w:b/>
            <w:bCs/>
            <w:sz w:val="24"/>
            <w:szCs w:val="22"/>
          </w:rPr>
          <w:t>ГОСТ 2246-70</w:t>
        </w:r>
      </w:hyperlink>
      <w:r>
        <w:rPr>
          <w:b w:val="false"/>
          <w:bCs w:val="false"/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контроля макроструктуры - два прутка или мотка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загрязненности стали неметаллическими включениями - не менее 6 прутков от каждой плавки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величины зерна - два прутка или мотк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3. При получении неудовлетворительных результатов по какому-либо показателю по нему проводят повторные испытания в соответствии с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4.2; 4.3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.4. При получении неудовлетворительных результатов испытания стали марки 10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 xml:space="preserve">11Н23Т3МР по режиму 2 термической обработки (см. табл. </w:t>
      </w:r>
      <w:hyperlink w:anchor="TO0000006">
        <w:r>
          <w:rPr>
            <w:rStyle w:val="InternetLink"/>
            <w:b/>
            <w:bCs/>
            <w:sz w:val="24"/>
            <w:szCs w:val="22"/>
          </w:rPr>
          <w:t>5</w:t>
        </w:r>
      </w:hyperlink>
      <w:r>
        <w:rPr>
          <w:b w:val="false"/>
          <w:bCs w:val="false"/>
          <w:sz w:val="24"/>
          <w:szCs w:val="22"/>
        </w:rPr>
        <w:t>), повторное испытание проводят по режиму 1, которое является окончательным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4" w:name="__RefHeading___Toc26873241"/>
      <w:bookmarkEnd w:id="14"/>
      <w:r>
        <w:rPr/>
        <w:t>5. МЕТОДЫ ИСПЫТАНИЙ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, Качество поверхности проверяют без применения увеличительных приборов. При необходимости проводят светление или травление поверх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о требованию потребителя глубину залегания дефектов проверяют путем запиловки напильником и последующим измерением штангенциркулем по </w:t>
      </w:r>
      <w:hyperlink r:id="rId22">
        <w:r>
          <w:rPr>
            <w:rStyle w:val="InternetLink"/>
            <w:b/>
            <w:bCs/>
            <w:sz w:val="24"/>
            <w:szCs w:val="22"/>
          </w:rPr>
          <w:t>ГОСТ 166-89</w:t>
        </w:r>
      </w:hyperlink>
      <w:r>
        <w:rPr>
          <w:b w:val="false"/>
          <w:bCs w:val="false"/>
          <w:sz w:val="24"/>
          <w:szCs w:val="22"/>
        </w:rPr>
        <w:t xml:space="preserve">, микрометром по </w:t>
      </w:r>
      <w:hyperlink r:id="rId23">
        <w:r>
          <w:rPr>
            <w:rStyle w:val="InternetLink"/>
            <w:b/>
            <w:bCs/>
            <w:sz w:val="24"/>
            <w:szCs w:val="22"/>
          </w:rPr>
          <w:t>ГОСТ 6507-90</w:t>
        </w:r>
      </w:hyperlink>
      <w:r>
        <w:rPr>
          <w:b w:val="false"/>
          <w:bCs w:val="false"/>
          <w:sz w:val="24"/>
          <w:szCs w:val="22"/>
        </w:rPr>
        <w:t xml:space="preserve"> или скобами с отсчетным устройством по ГОСТ 11098-75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2. Диаметр и форму прутков проверяют штангенциркулем по </w:t>
      </w:r>
      <w:hyperlink r:id="rId24">
        <w:r>
          <w:rPr>
            <w:rStyle w:val="InternetLink"/>
            <w:b/>
            <w:bCs/>
            <w:sz w:val="24"/>
            <w:szCs w:val="22"/>
          </w:rPr>
          <w:t>ГОСТ 166-89</w:t>
        </w:r>
      </w:hyperlink>
      <w:r>
        <w:rPr>
          <w:b w:val="false"/>
          <w:bCs w:val="false"/>
          <w:sz w:val="24"/>
          <w:szCs w:val="22"/>
        </w:rPr>
        <w:t xml:space="preserve">, микрометром по </w:t>
      </w:r>
      <w:hyperlink r:id="rId25">
        <w:r>
          <w:rPr>
            <w:rStyle w:val="InternetLink"/>
            <w:b/>
            <w:bCs/>
            <w:sz w:val="24"/>
            <w:szCs w:val="22"/>
          </w:rPr>
          <w:t>ГОСТ 6507-90</w:t>
        </w:r>
      </w:hyperlink>
      <w:r>
        <w:rPr>
          <w:b w:val="false"/>
          <w:bCs w:val="false"/>
          <w:sz w:val="24"/>
          <w:szCs w:val="22"/>
        </w:rPr>
        <w:t xml:space="preserve"> или скобами по ГОСТ 2216-84 в двух взаимно перпендикулярных направлениях не менее чем в трех местах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ину прутков проверяют металлической линейкой по </w:t>
      </w:r>
      <w:hyperlink r:id="rId26">
        <w:r>
          <w:rPr>
            <w:rStyle w:val="InternetLink"/>
            <w:b/>
            <w:bCs/>
            <w:sz w:val="24"/>
            <w:szCs w:val="22"/>
          </w:rPr>
          <w:t>ГОСТ 427-75</w:t>
        </w:r>
      </w:hyperlink>
      <w:r>
        <w:rPr>
          <w:b w:val="false"/>
          <w:bCs w:val="false"/>
          <w:sz w:val="24"/>
          <w:szCs w:val="22"/>
        </w:rPr>
        <w:t>, рулеткой по ГОСТ 7502-89 или другими измерительными инструментами требуемой точност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;</w:t>
      </w:r>
      <w:r>
        <w:rPr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 xml:space="preserve">5.2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3. Отбор проб для определения химического состава производят по ГОСТ 7565-81, химический анализ проводят по ГОСТ 12344-88, ГОСТ 12345-88, ГОСТ 12346-78, ГОСТ 12347-77, ГОСТ 12348-78, ГОСТ 12349-83, ГОСТ 12350-78, ГОСТ 12351-81, ГОСТ 12352-81, ГОСТ 12353-78, ГОСТ 12354-81, ГОСТ 12355-78, ГОСТ 12356-81, ГОСТ 12357-84, ГОСТ 12358-82, ГОСТ 12359-81, ГОСТ 12360-82, ГОСТ 12361-82, ГОСТ 12362-79, ГОСТ 12363-79, ГОСТ 12364-84, ГОСТ 12365-84, </w:t>
      </w:r>
      <w:hyperlink r:id="rId27">
        <w:r>
          <w:rPr>
            <w:rStyle w:val="InternetLink"/>
            <w:b/>
            <w:bCs/>
            <w:sz w:val="24"/>
            <w:szCs w:val="22"/>
          </w:rPr>
          <w:t>ГОСТ 28473-90</w:t>
        </w:r>
      </w:hyperlink>
      <w:r>
        <w:rPr>
          <w:b w:val="false"/>
          <w:bCs w:val="false"/>
          <w:sz w:val="24"/>
          <w:szCs w:val="22"/>
        </w:rPr>
        <w:t xml:space="preserve"> или иными методами, по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4. Твердость по Бринеллю определяют по </w:t>
      </w:r>
      <w:hyperlink r:id="rId28">
        <w:r>
          <w:rPr>
            <w:rStyle w:val="InternetLink"/>
            <w:b/>
            <w:bCs/>
            <w:sz w:val="24"/>
            <w:szCs w:val="22"/>
          </w:rPr>
          <w:t>ГОСТ 9012-59</w:t>
        </w:r>
      </w:hyperlink>
      <w:r>
        <w:rPr>
          <w:b w:val="false"/>
          <w:bCs w:val="false"/>
          <w:sz w:val="24"/>
          <w:szCs w:val="22"/>
        </w:rPr>
        <w:t>, по Роквеллу - по ГОСТ 9013-5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5. Отбор проб для испытания на осадку проводят по ГОСТ 7564-73, испытание на двух образцах - по ГОСТ 8817-82. Образцы нагревают до температуры ковки и осаживают до 1/3 первоначальной высоты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6. Отбор проб для определения механических свойств и длительной прочности производят вдоль направления волокна по ГОСТ 7564-73 (1 вариант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ермическую обработку стали перед проверкой механических свойств производят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марок 12</w:t>
      </w:r>
      <w:r>
        <w:rPr>
          <w:b w:val="false"/>
          <w:bCs w:val="false"/>
          <w:sz w:val="24"/>
          <w:szCs w:val="19"/>
        </w:rPr>
        <w:t>Х</w:t>
      </w:r>
      <w:r>
        <w:rPr>
          <w:b w:val="false"/>
          <w:bCs w:val="false"/>
          <w:sz w:val="24"/>
          <w:szCs w:val="22"/>
        </w:rPr>
        <w:t>17Г9АН4, 03Х18Н11, 12Х18Н9, 08Х18Н10Т, 08Х18Н12Б, 20Х25Н20С2, 20Х23Н18, 03Х17Н14М3, 08Х17Н13М2Т - в готовых образцах с припуском под шлифовку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- для остальных марок - в заготовках сечением 20-25 мм;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- для стали размером сечения 25 мм и менее - обработку проводят в готовом сечен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стали марки 09Х16Н4Б 1-ю термическую обработку производят в заготовках сечением 20-25 мм, а 2-ю и 3-ю термические обработки - в образцах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7. Испытание на растяжение при температуре (</w:t>
      </w:r>
      <w:r>
        <w:rPr>
          <w:b w:val="false"/>
          <w:bCs w:val="false"/>
          <w:sz w:val="24"/>
          <w:szCs w:val="22"/>
          <w:vertAlign w:val="subscript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b w:val="false"/>
          <w:bCs w:val="false"/>
          <w:sz w:val="24"/>
          <w:szCs w:val="22"/>
        </w:rPr>
        <w:t xml:space="preserve">)°С проводят по </w:t>
      </w:r>
      <w:hyperlink r:id="rId29">
        <w:r>
          <w:rPr>
            <w:rStyle w:val="InternetLink"/>
            <w:b/>
            <w:bCs/>
            <w:sz w:val="24"/>
            <w:szCs w:val="22"/>
          </w:rPr>
          <w:t>ГОСТ 1497-84</w:t>
        </w:r>
      </w:hyperlink>
      <w:r>
        <w:rPr>
          <w:b w:val="false"/>
          <w:bCs w:val="false"/>
          <w:sz w:val="24"/>
          <w:szCs w:val="22"/>
        </w:rPr>
        <w:t xml:space="preserve">, при повышенных температурах - по </w:t>
      </w:r>
      <w:hyperlink r:id="rId30">
        <w:r>
          <w:rPr>
            <w:rStyle w:val="InternetLink"/>
            <w:b/>
            <w:bCs/>
            <w:sz w:val="24"/>
            <w:szCs w:val="22"/>
          </w:rPr>
          <w:t>ГОСТ 9651-84</w:t>
        </w:r>
      </w:hyperlink>
      <w:r>
        <w:rPr>
          <w:b w:val="false"/>
          <w:bCs w:val="false"/>
          <w:sz w:val="24"/>
          <w:szCs w:val="22"/>
        </w:rPr>
        <w:t>, на образцах пятикратной длины диаметром 5 или 10 мм - на двух образцах для каждого вида испытан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8. Испытание на ударную вязкость проводят по </w:t>
      </w:r>
      <w:hyperlink r:id="rId31">
        <w:r>
          <w:rPr>
            <w:rStyle w:val="InternetLink"/>
            <w:b/>
            <w:bCs/>
            <w:sz w:val="24"/>
            <w:szCs w:val="22"/>
          </w:rPr>
          <w:t>ГОСТ 9454-78</w:t>
        </w:r>
      </w:hyperlink>
      <w:r>
        <w:rPr>
          <w:b w:val="false"/>
          <w:bCs w:val="false"/>
          <w:sz w:val="24"/>
          <w:szCs w:val="22"/>
        </w:rPr>
        <w:t xml:space="preserve"> на двух образцах типа 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9. Контроль макроструктуры проводят на двух темплетах по </w:t>
      </w:r>
      <w:hyperlink r:id="rId32">
        <w:r>
          <w:rPr>
            <w:rStyle w:val="InternetLink"/>
            <w:b/>
            <w:bCs/>
            <w:sz w:val="24"/>
            <w:szCs w:val="22"/>
          </w:rPr>
          <w:t>ГОСТ 10243-75</w:t>
        </w:r>
      </w:hyperlink>
      <w:r>
        <w:rPr>
          <w:b w:val="false"/>
          <w:bCs w:val="false"/>
          <w:sz w:val="24"/>
          <w:szCs w:val="22"/>
        </w:rPr>
        <w:t xml:space="preserve"> методом травления. Сталь мартенситного класса допускается контролировать по излому. Допускается применять ультразвуковой контроль (УЗК) по методике предприятия-изготовителя и другие неразрушающие методы контроля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0. Испытания на межкристаллитную коррозию проводят на двух образцах по ГОСТ 6032-89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1. Испытание на длительную прочность проводят на двух образцах по </w:t>
      </w:r>
      <w:hyperlink r:id="rId33">
        <w:r>
          <w:rPr>
            <w:rStyle w:val="InternetLink"/>
            <w:b/>
            <w:bCs/>
            <w:sz w:val="24"/>
            <w:szCs w:val="22"/>
          </w:rPr>
          <w:t>ГОСТ 10145-81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2. Определение содержания альфа-фазы в прутках проводят металлографическим или магнитным методом по ГОСТ 11878-66 на двух образцах, ковшевой пробе - по </w:t>
      </w:r>
      <w:hyperlink r:id="rId34">
        <w:r>
          <w:rPr>
            <w:rStyle w:val="InternetLink"/>
            <w:b/>
            <w:bCs/>
            <w:sz w:val="24"/>
            <w:szCs w:val="22"/>
          </w:rPr>
          <w:t>ГОСТ 2246-70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7-5.12.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3. Определение содержания газов производят по ГОСТ 17745-90 или по документации, утвержденной в установленном порядке. Периодичность контроля устанавливают по согласованию между потребителем и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4. Сталь одной плавки, прошедшую испытания на макроструктуру, механические свойства (в том числе и длительную прочность) на крупных сечениях, при поставке в более мелких сечениях перечисленным испытаниям разрешается не подвергать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5. Для испытания на механические свойства и отсутствие склонности к межкристаллитной коррозии допускается применять статистические методы контроля по согласованной с потребителем методи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6. Методы испытаний, предусмотренные в п. </w:t>
      </w:r>
      <w:hyperlink w:anchor="PO0000034">
        <w:r>
          <w:rPr>
            <w:rStyle w:val="InternetLink"/>
            <w:b/>
            <w:bCs/>
            <w:sz w:val="24"/>
            <w:szCs w:val="22"/>
          </w:rPr>
          <w:t>3.12</w:t>
        </w:r>
      </w:hyperlink>
      <w:r>
        <w:rPr>
          <w:b w:val="false"/>
          <w:bCs w:val="false"/>
          <w:sz w:val="24"/>
          <w:szCs w:val="22"/>
        </w:rPr>
        <w:t xml:space="preserve">, подпункты </w:t>
      </w:r>
      <w:r>
        <w:rPr>
          <w:b w:val="false"/>
          <w:bCs w:val="false"/>
          <w:i/>
          <w:iCs/>
          <w:sz w:val="24"/>
          <w:szCs w:val="22"/>
        </w:rPr>
        <w:t xml:space="preserve">ж, н, о </w:t>
      </w:r>
      <w:r>
        <w:rPr>
          <w:b w:val="false"/>
          <w:bCs w:val="false"/>
          <w:sz w:val="24"/>
          <w:szCs w:val="22"/>
        </w:rPr>
        <w:t>(контроль внутренних дефектов неразрушающими методами, отсутствие склонности к межкристаллитной коррозии и качества повышенной чистоты поверхности), устанавливаются по согласованию между потребителем и изготовителе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7. Загрязненность стали неметаллическими включениями проверяют по ГОСТ 1778-70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8. Величину зерна определяют по ГОСТ 5639-82 на продольных образцах, термически обработанных по режиму для определения механических свойств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5.17; 5.18. </w:t>
      </w:r>
      <w:r>
        <w:rPr>
          <w:sz w:val="24"/>
          <w:szCs w:val="22"/>
        </w:rPr>
        <w:t>(Введены дополнительно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5" w:name="__RefHeading___Toc26873242"/>
      <w:bookmarkEnd w:id="15"/>
      <w:r>
        <w:rPr/>
        <w:t>6. УПАКОВКА, МАРКИРОВКА,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 Упаковка, маркировка, транспортирование и хранение в соответствии с ГОСТ 7566-81 с дополнениям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1. Наружный диаметр мотков должен быть не более 1500 мм, внутренний - не менее 180 мм. Минимальная масса мотка - 20 кг, максимальная - 500 кг. Мотки укладываются в связки согласно ГОСТ 7566-81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2. Вид отправок - мелкие и повагонны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ри транспортировании в один адрес двух и более грузовых мест, размеры которых позволяют оформить транспортный пакет с габаритами по </w:t>
      </w:r>
      <w:hyperlink r:id="rId35">
        <w:r>
          <w:rPr>
            <w:rStyle w:val="InternetLink"/>
            <w:b/>
            <w:bCs/>
            <w:sz w:val="24"/>
            <w:szCs w:val="22"/>
          </w:rPr>
          <w:t>ГОСТ 24597-81</w:t>
        </w:r>
      </w:hyperlink>
      <w:r>
        <w:rPr>
          <w:b w:val="false"/>
          <w:bCs w:val="false"/>
          <w:sz w:val="24"/>
          <w:szCs w:val="22"/>
        </w:rPr>
        <w:t>, грузовые места должны быть оформлены в транспортные пакеты по нормативно-технической документаци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Размещение и крепление сортового проката на открытом подвижном составе устанавливается условиями погрузки и крепления грузов, утвержденными Министерством путей сообщения СССР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6.1.3. Упаковка проката для районов Крайнего Севера и труднодоступных районов осуществляется в соответствии с </w:t>
      </w:r>
      <w:hyperlink r:id="rId36">
        <w:r>
          <w:rPr>
            <w:rStyle w:val="InternetLink"/>
            <w:b/>
            <w:bCs/>
            <w:sz w:val="24"/>
            <w:szCs w:val="22"/>
          </w:rPr>
          <w:t>ГОСТ 15846-79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4. Масса грузового места не должна превышать при механизированной погрузке на открытые транспортные средства 10000 кг, в закрытые - 1250 кг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1.5. Маркировку, упаковку, транспортирование и хранение калиброванной стали производят по ГОСТ 1051-73, стали со специальной отделкой поверхности - по ГОСТ 14955-77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Раздел 6. </w:t>
      </w:r>
      <w:r>
        <w:rPr>
          <w:sz w:val="24"/>
          <w:szCs w:val="22"/>
        </w:rPr>
        <w:t>(Измененная редакция, Изм. № 2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6" w:name="__RefHeading___Toc26873243"/>
      <w:bookmarkStart w:id="17" w:name="PO0000078"/>
      <w:bookmarkEnd w:id="16"/>
      <w:r>
        <w:rPr>
          <w:b w:val="false"/>
          <w:bCs w:val="false"/>
          <w:i/>
          <w:iCs/>
        </w:rPr>
        <w:t xml:space="preserve">ПРИЛОЖЕНИЕ 1 </w:t>
        <w:br/>
      </w:r>
      <w:bookmarkEnd w:id="17"/>
      <w:r>
        <w:rPr>
          <w:b w:val="false"/>
          <w:bCs w:val="false"/>
          <w:i/>
          <w:iCs/>
          <w:szCs w:val="18"/>
        </w:rPr>
        <w:t>Обязатель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8" w:name="__RefHeading___Toc26873244"/>
      <w:bookmarkEnd w:id="18"/>
      <w:r>
        <w:rPr>
          <w:b w:val="false"/>
          <w:bCs w:val="false"/>
          <w:szCs w:val="24"/>
        </w:rPr>
        <w:t>СТАЛЬ СОРТОВАЯ КАЛИБРОВАННАЯ И СТАЛЬ СО СПЕЦИАЛЬНОЙ ОТДЕЛКОЙ ПОВЕРХ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331"/>
        <w:gridCol w:w="3464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37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9С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9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0С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0С2М (ЭИ10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НФ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БН (3П29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П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3И962А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7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7С2 (ЭИ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ВФР (ЭИ73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 (ЭИ22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4Б (ЭП5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6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6СЮ (ЭИ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И8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 (ЭИ99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2 (ЭИ26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Ю (ЭИ40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 (ЭИ4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Т (ЭИ64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СЮ (ЭИ48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Т (ЭИ43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8 (ЭИ34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Н4Г9 (ЭИ10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 (ЭП2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4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7Ю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 (ЭИ7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0Н14С2 (ЭИ2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6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2Н5Т (ЭП5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5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 (ЭИ8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6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6</w:t>
            </w:r>
            <w:r>
              <w:rPr>
                <w:b w:val="false"/>
                <w:bCs w:val="false"/>
                <w:szCs w:val="18"/>
                <w:lang w:val="en-US"/>
              </w:rPr>
              <w:t>M</w:t>
            </w: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 xml:space="preserve"> (ЭИ5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3 (ЭИ31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С4Т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ЭИ654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P</w:t>
            </w:r>
            <w:r>
              <w:rPr>
                <w:b w:val="false"/>
                <w:bCs w:val="false"/>
                <w:szCs w:val="18"/>
              </w:rPr>
              <w:t xml:space="preserve"> (ЭИ6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3Т3М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2Т3МР (ЭП3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6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Г14Н4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Г14Н3Т (ЭИ7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14Н14В2М (ЭИ69)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 (ЭИ69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 (ЭИ695Р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1 (ЭИ72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 (ЭИ6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7Г7Ф2МС (ЭИ3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 (ЭП16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Г9АН14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Г9АН4 (ЭИ87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4М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2Т (ЭИ44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3М3Т (ЭИ4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5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7Н16М3Т (ЭИ5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18Н9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 (ЭИ84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 (ЭИ91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Б (ЭИ4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 (ЭИ5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5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25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Г7АН5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Г7АН5 (ЭП22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 xml:space="preserve">23Н18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18 (ЭИ41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20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20С2 (ЭИ28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7А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 (ЭИ83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28М3Д3Т (ЭИ94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-7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3Н28М3Д3Т (ЭП516)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(Измененная редакция, Изм. № 1, 2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9" w:name="__RefHeading___Toc26873245"/>
      <w:bookmarkStart w:id="20" w:name="PO0000079"/>
      <w:bookmarkEnd w:id="19"/>
      <w:r>
        <w:rPr>
          <w:b w:val="false"/>
          <w:bCs w:val="false"/>
          <w:i/>
          <w:iCs/>
        </w:rPr>
        <w:t xml:space="preserve">ПРИЛОЖЕНИЕ 2 </w:t>
        <w:br/>
      </w:r>
      <w:bookmarkEnd w:id="20"/>
      <w:r>
        <w:rPr>
          <w:b w:val="false"/>
          <w:bCs w:val="false"/>
          <w:i/>
          <w:iCs/>
          <w:szCs w:val="19"/>
        </w:rPr>
        <w:t>Обязатель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1" w:name="__RefHeading___Toc26873246"/>
      <w:bookmarkEnd w:id="21"/>
      <w:r>
        <w:rPr>
          <w:b w:val="false"/>
          <w:bCs w:val="false"/>
          <w:szCs w:val="24"/>
        </w:rPr>
        <w:t>ПЕРЕЧЕНЬ МАРОК, ИЗГОТОВЛЯЕМЫХ В ВИДЕ КАЛИБРОВАННОЙ ШЕСТИГРАННОЙ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209"/>
        <w:gridCol w:w="3524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38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Новое обознач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Старое обозначе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-1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6 (ЭП288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1Н5Т (ЭИ81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C</w:t>
            </w: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ЭИ65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0Т3Р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0Т3Р (ЭИ696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3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MP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22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8"/>
                <w:lang w:val="en-US"/>
              </w:rPr>
              <w:t>MP</w:t>
            </w:r>
            <w:r>
              <w:rPr>
                <w:b w:val="false"/>
                <w:bCs w:val="false"/>
                <w:szCs w:val="18"/>
              </w:rPr>
              <w:t xml:space="preserve"> (ЭП33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 (ЭИ69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</w:t>
            </w:r>
            <w:r>
              <w:rPr>
                <w:b w:val="false"/>
                <w:bCs w:val="false"/>
                <w:szCs w:val="18"/>
              </w:rPr>
              <w:t>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7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6-27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9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 (ЭИ842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29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0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Х18</w:t>
            </w:r>
            <w:r>
              <w:rPr>
                <w:b w:val="false"/>
                <w:bCs w:val="false"/>
                <w:szCs w:val="18"/>
                <w:lang w:val="en-US"/>
              </w:rPr>
              <w:t>H</w:t>
            </w: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</w:t>
            </w:r>
            <w:r>
              <w:rPr>
                <w:b w:val="false"/>
                <w:bCs w:val="false"/>
                <w:szCs w:val="18"/>
                <w:lang w:val="en-US"/>
              </w:rPr>
              <w:t>T</w:t>
            </w:r>
            <w:r>
              <w:rPr>
                <w:b w:val="false"/>
                <w:bCs w:val="false"/>
                <w:szCs w:val="18"/>
              </w:rPr>
              <w:t xml:space="preserve"> (ЭИ914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18"/>
        </w:rPr>
        <w:t>(Измененная редакция, Изм. № 1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22" w:name="__RefHeading___Toc26873247"/>
      <w:bookmarkStart w:id="23" w:name="PO0000080"/>
      <w:bookmarkEnd w:id="22"/>
      <w:r>
        <w:rPr>
          <w:b w:val="false"/>
          <w:bCs w:val="false"/>
          <w:i/>
          <w:iCs/>
        </w:rPr>
        <w:t xml:space="preserve">ПРИЛОЖЕНИЕ 3 </w:t>
        <w:br/>
      </w:r>
      <w:bookmarkEnd w:id="23"/>
      <w:r>
        <w:rPr>
          <w:b w:val="false"/>
          <w:bCs w:val="false"/>
          <w:i/>
          <w:iCs/>
          <w:szCs w:val="19"/>
        </w:rPr>
        <w:t>Справоч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4" w:name="__RefHeading___Toc26873248"/>
      <w:bookmarkEnd w:id="24"/>
      <w:r>
        <w:rPr>
          <w:b w:val="false"/>
          <w:bCs w:val="false"/>
          <w:szCs w:val="24"/>
        </w:rPr>
        <w:t>РЕКОМЕНДАЦИИ ПО ПРИМЕНЕНИЮ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310"/>
        <w:gridCol w:w="1223"/>
        <w:gridCol w:w="1612"/>
        <w:gridCol w:w="1196"/>
        <w:gridCol w:w="1158"/>
        <w:gridCol w:w="1624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Класс и порядковый номер марки по </w:t>
            </w:r>
            <w:hyperlink r:id="rId39">
              <w:r>
                <w:rPr>
                  <w:rStyle w:val="InternetLink"/>
                  <w:b/>
                  <w:bCs/>
                  <w:szCs w:val="15"/>
                </w:rPr>
                <w:t>ГОСТ 5632-72</w:t>
              </w:r>
            </w:hyperlink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Марки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имерное на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Рекомендуемая температура применения, °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рок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начала интенсивного окалинообразования, °С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абочие и направляющие лопатки паровых турб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НФ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БН (ЭП29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П428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962А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3В2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ВФР (ЭИ73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ысоконагруженные детали, в том числе диски, валы, стяжные болты, лопатки и другие детали, работающие в условиях повышенной влажност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5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-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2МФ (ЭИ96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 xml:space="preserve">12ВНМФ </w:t>
            </w:r>
            <w:r>
              <w:rPr>
                <w:b w:val="false"/>
                <w:bCs w:val="false"/>
                <w:szCs w:val="19"/>
              </w:rPr>
              <w:t>(ЭИ80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Роторы, диски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5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Х12ВМБ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Х12ВМБФР (ЭИ99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Поковки, турбинные лопатки, крепеж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6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1Н20Т3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2</w:t>
            </w:r>
            <w:r>
              <w:rPr>
                <w:b w:val="false"/>
                <w:bCs w:val="false"/>
                <w:szCs w:val="19"/>
                <w:lang w:val="en-US"/>
              </w:rPr>
              <w:t>H</w:t>
            </w:r>
            <w:r>
              <w:rPr>
                <w:b w:val="false"/>
                <w:bCs w:val="false"/>
                <w:szCs w:val="19"/>
              </w:rPr>
              <w:t>20</w:t>
            </w:r>
            <w:r>
              <w:rPr>
                <w:b w:val="false"/>
                <w:bCs w:val="false"/>
                <w:szCs w:val="19"/>
                <w:lang w:val="en-US"/>
              </w:rPr>
              <w:t>T</w:t>
            </w: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szCs w:val="19"/>
                <w:lang w:val="en-US"/>
              </w:rPr>
              <w:t>P</w:t>
            </w:r>
            <w:r>
              <w:rPr>
                <w:b w:val="false"/>
                <w:bCs w:val="false"/>
                <w:szCs w:val="19"/>
              </w:rPr>
              <w:t xml:space="preserve"> (ЭИ69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Детали турбин (поковки, сорт, лист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Х11Н23Т3М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12Н22Т3МР (ЭП3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Пружины и детали крепеж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3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Х14Н14В2М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Х14Н14В2М (ЭИ69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Клапаны моторов, поковки, детали трубопроводов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14Н16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4Н16Б (ЭИ69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рубы пароперегревателей и трубопроводы установок сверхвысокого давления, лис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9Х14Н19В2Б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14Н18В2БР (ЭИ659Р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30"/>
              </w:rPr>
              <w:t>6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6"/>
              </w:rPr>
              <w:t>14Н19В2БР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Х14Н18В2БР1 (ЭИ72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Роторы, диски и лопатки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6Н13М2Б (ЭИ680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оковки для дисков и роторов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5Н24В4Т (ЭП16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абочие направляющие лопатки, крепежные детали, диск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выхлопных систем, трубы, детали из листа и сорт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2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выхлопных систем, трубы, лист и сор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3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9Н9МВБТ (ЭИ57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Роторы, дис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-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25Н16Г7АР (ЭИ835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Детали из листа и сорта, работающие при умеренных напряжен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9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-110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pacing w:val="50"/>
          <w:szCs w:val="18"/>
        </w:rPr>
        <w:t>Примечание</w:t>
      </w:r>
      <w:r>
        <w:rPr>
          <w:b w:val="false"/>
          <w:bCs w:val="false"/>
          <w:szCs w:val="18"/>
        </w:rPr>
        <w:t>. Механические свойства при 900 °С стали марки 12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Н16Г7АР (</w:t>
      </w:r>
      <w:r>
        <w:rPr>
          <w:b w:val="false"/>
          <w:bCs w:val="false"/>
          <w:szCs w:val="19"/>
        </w:rPr>
        <w:t>Х</w:t>
      </w:r>
      <w:r>
        <w:rPr>
          <w:b w:val="false"/>
          <w:bCs w:val="false"/>
          <w:szCs w:val="18"/>
        </w:rPr>
        <w:t>25Н16Г7АР, ЭИ835), определенные на термически обработанных образцах: временное сопротивление 18 кгс/мм</w:t>
      </w:r>
      <w:r>
        <w:rPr>
          <w:b w:val="false"/>
          <w:bCs w:val="false"/>
          <w:szCs w:val="18"/>
          <w:vertAlign w:val="superscript"/>
        </w:rPr>
        <w:t>2</w:t>
      </w:r>
      <w:r>
        <w:rPr>
          <w:b w:val="false"/>
          <w:bCs w:val="false"/>
          <w:szCs w:val="18"/>
        </w:rPr>
        <w:t>, удлинение не менее 15 %, сужение не менее 20 %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18"/>
        </w:rPr>
        <w:t>(Измененная редакция, Изм. № 1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25" w:name="__RefHeading___Toc26873249"/>
      <w:bookmarkStart w:id="26" w:name="PO0000081"/>
      <w:bookmarkEnd w:id="25"/>
      <w:r>
        <w:rPr>
          <w:b w:val="false"/>
          <w:bCs w:val="false"/>
          <w:i/>
          <w:iCs/>
        </w:rPr>
        <w:t xml:space="preserve">ПРИЛОЖЕНИЕ 4 </w:t>
        <w:br/>
      </w:r>
      <w:bookmarkEnd w:id="26"/>
      <w:r>
        <w:rPr>
          <w:b w:val="false"/>
          <w:bCs w:val="false"/>
          <w:i/>
          <w:iCs/>
          <w:szCs w:val="18"/>
        </w:rPr>
        <w:t>Справочное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7" w:name="__RefHeading___Toc26873250"/>
      <w:bookmarkEnd w:id="27"/>
      <w:r>
        <w:rPr/>
        <w:t>ЗНАЧЕНИЯ ПОЛЗУЧЕСТИ И ДЛИТЕЛЬНОЙ ПРОЧНОСТИ ВЫСОКОЛЕГИРОВАННЫ</w:t>
      </w:r>
      <w:r>
        <w:rPr>
          <w:szCs w:val="19"/>
        </w:rPr>
        <w:t>Х</w:t>
      </w:r>
      <w:r>
        <w:rPr/>
        <w:t xml:space="preserve"> СТА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510"/>
        <w:gridCol w:w="1950"/>
        <w:gridCol w:w="1151"/>
        <w:gridCol w:w="1298"/>
        <w:gridCol w:w="1150"/>
        <w:gridCol w:w="1298"/>
        <w:gridCol w:w="1151"/>
        <w:gridCol w:w="654"/>
        <w:gridCol w:w="643"/>
        <w:gridCol w:w="1051"/>
        <w:gridCol w:w="653"/>
        <w:gridCol w:w="975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Класс и порядковый номер марки по </w:t>
            </w:r>
            <w:hyperlink r:id="rId40">
              <w:r>
                <w:rPr>
                  <w:rStyle w:val="InternetLink"/>
                  <w:b/>
                  <w:bCs/>
                  <w:szCs w:val="24"/>
                </w:rPr>
                <w:t>ГОСТ 5632-72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Новое обозначение стали маро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Старое обозначение стали марок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Рекомендуемые режимы термической обработ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 xml:space="preserve">Температура испытания, </w:t>
            </w:r>
            <w:r>
              <w:rPr>
                <w:b w:val="false"/>
                <w:bCs w:val="false"/>
                <w:szCs w:val="18"/>
              </w:rPr>
              <w:t>°</w:t>
            </w:r>
            <w:r>
              <w:rPr>
                <w:b w:val="false"/>
                <w:bCs w:val="false"/>
                <w:szCs w:val="15"/>
              </w:rPr>
              <w:t>С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длительной прочност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(неразрушающее напряжение), за время, ч, не менее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Предел ползучести, соответствующий 1 % общей деформации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 xml:space="preserve"> (кгс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, за время, ч, не менее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Закалка (нормализация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тпуск (старение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Температура нагрева, °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Охлаждающая сред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Температура нагрева, °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Охлаждающая сред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0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000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М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-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-17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-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1Н2В2М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Н2ВМФ (ЭИ 962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40-59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9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0)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Масло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НМФ (ЭИ 802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80 (10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4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2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8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-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2ВМБФР (ЭИ 993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«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-7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6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9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-8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4В2М (ЭИ 69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17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0 (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8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7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8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8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,3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3,7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,6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6Б (ЭИ 694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140-</w:t>
            </w:r>
            <w:r>
              <w:rPr>
                <w:b w:val="false"/>
                <w:bCs w:val="false"/>
                <w:szCs w:val="18"/>
              </w:rPr>
              <w:t>116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1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2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5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,7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0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5,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3,7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9В2БР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 (ЭИ695Р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90-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6,8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3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2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9,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,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6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54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5,5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0"/>
              </w:rPr>
              <w:t>-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1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09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4"/>
              </w:rPr>
              <w:t>14Н19В2БР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4Н18В2БР1 (ЭИ 726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оздух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50 (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5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6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2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3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25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7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21,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8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9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20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7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3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4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12,2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83-8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,5-9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3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2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8"/>
              </w:rPr>
              <w:t>18Н10Т (ЭЯ1Т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50-11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о же или вод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800 (10 ч)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5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11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3,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(7,5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78-9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8-10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29-39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(3-4)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6-39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1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7"/>
              </w:rPr>
              <w:t>19Н9МВБТ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3</w:t>
            </w:r>
            <w:r>
              <w:rPr>
                <w:b w:val="false"/>
                <w:bCs w:val="false"/>
                <w:szCs w:val="19"/>
              </w:rPr>
              <w:t>Х</w:t>
            </w:r>
            <w:r>
              <w:rPr>
                <w:b w:val="false"/>
                <w:bCs w:val="false"/>
                <w:szCs w:val="15"/>
              </w:rPr>
              <w:t>19Н9МВБ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150-118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д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(15 ч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3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4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22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1)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6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7"/>
              </w:rPr>
              <w:t>(17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47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(15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7"/>
              </w:rPr>
              <w:t>(8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283"/>
        <w:jc w:val="both"/>
        <w:rPr>
          <w:sz w:val="24"/>
          <w:szCs w:val="17"/>
        </w:rPr>
      </w:pPr>
      <w:r>
        <w:rPr>
          <w:sz w:val="24"/>
          <w:szCs w:val="17"/>
        </w:rPr>
        <w:t>(Измененная редакция, Изм. № 2)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873237">
                  <w:r>
                    <w:rPr>
                      <w:rStyle w:val="IndexLink"/>
                    </w:rPr>
                    <w:t>1.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38">
                  <w:r>
                    <w:rPr>
                      <w:rStyle w:val="IndexLink"/>
                    </w:rPr>
                    <w:t>2.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39">
                  <w:r>
                    <w:rPr>
                      <w:rStyle w:val="IndexLink"/>
                    </w:rPr>
                    <w:t>3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0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1">
                  <w:r>
                    <w:rPr>
                      <w:rStyle w:val="IndexLink"/>
                    </w:rPr>
                    <w:t>5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2">
                  <w:r>
                    <w:rPr>
                      <w:rStyle w:val="IndexLink"/>
                    </w:rPr>
                    <w:t>6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3">
                  <w:r>
                    <w:rPr>
                      <w:rStyle w:val="IndexLink"/>
                    </w:rPr>
                    <w:t xml:space="preserve">Приложение 1. </w:t>
                  </w:r>
                </w:hyperlink>
                <w:hyperlink w:anchor="__RefHeading___Toc26873244">
                  <w:r>
                    <w:rPr>
                      <w:rStyle w:val="IndexLink"/>
                    </w:rPr>
                    <w:t>Сталь сортовая калиброванная и сталь со специальной отделкой поверх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5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26873246">
                  <w:r>
                    <w:rPr>
                      <w:rStyle w:val="IndexLink"/>
                    </w:rPr>
                    <w:t>Перечень марок, изготовляемых в виде калиброванной шестигранной стал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26873247">
                  <w:r>
                    <w:rPr>
                      <w:rStyle w:val="IndexLink"/>
                    </w:rPr>
                    <w:t xml:space="preserve">Приложение 3. </w:t>
                  </w:r>
                </w:hyperlink>
                <w:hyperlink w:anchor="__RefHeading___Toc26873248">
                  <w:r>
                    <w:rPr>
                      <w:rStyle w:val="IndexLink"/>
                    </w:rPr>
                    <w:t>Рекомендации по применению стал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3"/>
                  <w:jc w:val="both"/>
                  <w:rPr/>
                </w:pPr>
                <w:hyperlink w:anchor="__RefHeading___Toc26873249">
                  <w:r>
                    <w:rPr>
                      <w:rStyle w:val="IndexLink"/>
                    </w:rPr>
                    <w:t xml:space="preserve">Приложение 4. </w:t>
                  </w:r>
                </w:hyperlink>
                <w:hyperlink w:anchor="__RefHeading___Toc26873250">
                  <w:r>
                    <w:rPr>
                      <w:rStyle w:val="IndexLink"/>
                    </w:rPr>
                    <w:t>Значения ползучести и длительной прочности высоколегированных стале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89.htm" TargetMode="External"/><Relationship Id="rId4" Type="http://schemas.openxmlformats.org/officeDocument/2006/relationships/hyperlink" Target="../in/2790.htm" TargetMode="External"/><Relationship Id="rId5" Type="http://schemas.openxmlformats.org/officeDocument/2006/relationships/hyperlink" Target="../in/2780.htm" TargetMode="External"/><Relationship Id="rId6" Type="http://schemas.openxmlformats.org/officeDocument/2006/relationships/hyperlink" Target="../in/5056.htm" TargetMode="External"/><Relationship Id="rId7" Type="http://schemas.openxmlformats.org/officeDocument/2006/relationships/hyperlink" Target="../in/2770.htm" TargetMode="External"/><Relationship Id="rId8" Type="http://schemas.openxmlformats.org/officeDocument/2006/relationships/hyperlink" Target="../in/2794.htm" TargetMode="External"/><Relationship Id="rId9" Type="http://schemas.openxmlformats.org/officeDocument/2006/relationships/hyperlink" Target="../in/5073.htm" TargetMode="External"/><Relationship Id="rId10" Type="http://schemas.openxmlformats.org/officeDocument/2006/relationships/hyperlink" Target="../in/5097.htm" TargetMode="External"/><Relationship Id="rId11" Type="http://schemas.openxmlformats.org/officeDocument/2006/relationships/hyperlink" Target="../in/5098.htm" TargetMode="External"/><Relationship Id="rId12" Type="http://schemas.openxmlformats.org/officeDocument/2006/relationships/hyperlink" Target="../in/2770.htm" TargetMode="External"/><Relationship Id="rId13" Type="http://schemas.openxmlformats.org/officeDocument/2006/relationships/hyperlink" Target="../in/5098.htm" TargetMode="External"/><Relationship Id="rId14" Type="http://schemas.openxmlformats.org/officeDocument/2006/relationships/hyperlink" Target="../in/2819.htm" TargetMode="External"/><Relationship Id="rId15" Type="http://schemas.openxmlformats.org/officeDocument/2006/relationships/hyperlink" Target="../in/2819.htm" TargetMode="External"/><Relationship Id="rId16" Type="http://schemas.openxmlformats.org/officeDocument/2006/relationships/hyperlink" Target="../in/2819.htm" TargetMode="External"/><Relationship Id="rId17" Type="http://schemas.openxmlformats.org/officeDocument/2006/relationships/hyperlink" Target="../in/2819.htm" TargetMode="External"/><Relationship Id="rId18" Type="http://schemas.openxmlformats.org/officeDocument/2006/relationships/hyperlink" Target="../in/2781.htm" TargetMode="External"/><Relationship Id="rId19" Type="http://schemas.openxmlformats.org/officeDocument/2006/relationships/hyperlink" Target="../in/6868.htm" TargetMode="External"/><Relationship Id="rId20" Type="http://schemas.openxmlformats.org/officeDocument/2006/relationships/hyperlink" Target="../in/6868.htm" TargetMode="External"/><Relationship Id="rId21" Type="http://schemas.openxmlformats.org/officeDocument/2006/relationships/hyperlink" Target="../in/2786.htm" TargetMode="External"/><Relationship Id="rId22" Type="http://schemas.openxmlformats.org/officeDocument/2006/relationships/hyperlink" Target="../in/6143.htm" TargetMode="External"/><Relationship Id="rId23" Type="http://schemas.openxmlformats.org/officeDocument/2006/relationships/hyperlink" Target="../in/9457.htm" TargetMode="External"/><Relationship Id="rId24" Type="http://schemas.openxmlformats.org/officeDocument/2006/relationships/hyperlink" Target="../in/6143.htm" TargetMode="External"/><Relationship Id="rId25" Type="http://schemas.openxmlformats.org/officeDocument/2006/relationships/hyperlink" Target="../in/9457.htm" TargetMode="External"/><Relationship Id="rId26" Type="http://schemas.openxmlformats.org/officeDocument/2006/relationships/hyperlink" Target="../in/6271.htm" TargetMode="External"/><Relationship Id="rId27" Type="http://schemas.openxmlformats.org/officeDocument/2006/relationships/hyperlink" Target="../in/8403.htm" TargetMode="External"/><Relationship Id="rId28" Type="http://schemas.openxmlformats.org/officeDocument/2006/relationships/hyperlink" Target="../in/5100.htm" TargetMode="External"/><Relationship Id="rId29" Type="http://schemas.openxmlformats.org/officeDocument/2006/relationships/hyperlink" Target="../in/2781.htm" TargetMode="External"/><Relationship Id="rId30" Type="http://schemas.openxmlformats.org/officeDocument/2006/relationships/hyperlink" Target="../in/2882.htm" TargetMode="External"/><Relationship Id="rId31" Type="http://schemas.openxmlformats.org/officeDocument/2006/relationships/hyperlink" Target="../in/6868.htm" TargetMode="External"/><Relationship Id="rId32" Type="http://schemas.openxmlformats.org/officeDocument/2006/relationships/hyperlink" Target="../in/5103.htm" TargetMode="External"/><Relationship Id="rId33" Type="http://schemas.openxmlformats.org/officeDocument/2006/relationships/hyperlink" Target="../in/2885.htm" TargetMode="External"/><Relationship Id="rId34" Type="http://schemas.openxmlformats.org/officeDocument/2006/relationships/hyperlink" Target="../in/2786.htm" TargetMode="External"/><Relationship Id="rId35" Type="http://schemas.openxmlformats.org/officeDocument/2006/relationships/hyperlink" Target="../in/6289.htm" TargetMode="External"/><Relationship Id="rId36" Type="http://schemas.openxmlformats.org/officeDocument/2006/relationships/hyperlink" Target="../in/6880.htm" TargetMode="External"/><Relationship Id="rId37" Type="http://schemas.openxmlformats.org/officeDocument/2006/relationships/hyperlink" Target="../in/2819.htm" TargetMode="External"/><Relationship Id="rId38" Type="http://schemas.openxmlformats.org/officeDocument/2006/relationships/hyperlink" Target="../in/2819.htm" TargetMode="External"/><Relationship Id="rId39" Type="http://schemas.openxmlformats.org/officeDocument/2006/relationships/hyperlink" Target="../in/2819.htm" TargetMode="External"/><Relationship Id="rId40" Type="http://schemas.openxmlformats.org/officeDocument/2006/relationships/hyperlink" Target="../in/2819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7:00Z</dcterms:created>
  <dc:creator>Благий Андрей Владимирович</dc:creator>
  <dc:description/>
  <cp:keywords/>
  <dc:language>en-US</dc:language>
  <cp:lastModifiedBy>123</cp:lastModifiedBy>
  <dcterms:modified xsi:type="dcterms:W3CDTF">2013-01-28T12:57:00Z</dcterms:modified>
  <cp:revision>2</cp:revision>
  <dc:subject/>
  <dc:title>ГОСТ 5949-75</dc:title>
</cp:coreProperties>
</file>